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000000"/>
          <w:sz w:val="24"/>
          <w:szCs w:val="24"/>
          <w:lang w:eastAsia="el-GR"/>
        </w:rPr>
        <w:t>ΔΕΛΤΙΟ   ΤΥΠΟΥ  της  15.10.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της ΜΙΚΤΗΣ ΠΑΙΔΩΝ την Δευτέρα 19/10/2015 και ώρα 15.00 μμ  στο Ε.Α.Κ ,            με αθλητική λευκή περιβολή (άσπρο σορτσάκι, άσπρη φανέλα, άσπρες κάλτσες)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ΟΥ ΚΩΣΤΑΚ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ΞΕΠΑΠΑΔΑΚ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2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ΟΥ ΚΩΣΤΑΚ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ΞΕΠΑΠΑΔΑΚ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2:00Z</dcterms:created>
  <dc:creator>epsd2</dc:creator>
  <dc:description/>
  <dc:language>en-US</dc:language>
  <cp:lastModifiedBy>epsd2</cp:lastModifiedBy>
  <dcterms:modified xsi:type="dcterms:W3CDTF">2015-10-15T06:32:00Z</dcterms:modified>
  <cp:revision>2</cp:revision>
  <dc:subject/>
  <dc:title/>
</cp:coreProperties>
</file>