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  <w:lang w:val="en-US"/>
        </w:rPr>
      </w:pPr>
      <w:r>
        <w:rPr/>
        <w:t xml:space="preserve">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ΝΕΩΝ την Τρίτη   06/12/2016 και ώρα 15.00 μμ  στο Ε.Α.Κ ,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4791075" cy="3831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ΗΜΗΤΡΙΑΔΗΣ ΠΑΥ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ΓΕΩΡΓΙΟ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ΛΙΜΕΡΚΑΙ  ΠΑΟΛΟ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01.7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ΗΤΡΙΑΔΗΣ ΠΑΥ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ΓΕΩΡΓΙΟΣ Μ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ΛΙΜΕΡΚΑΙ  ΠΑΟΛΟ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ΠΑΙΔΩΝ την Τετάρτη   07/12/2016 και ώρα 15.00 μμ  στο Ε.Α.Κ ,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4479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615"/>
                              <w:gridCol w:w="222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ΣΤΡΟΓΙΑΝΝΑΚ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ΙΑΤ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ΝΤΗΣ ΑΝΤΩ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2.7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615"/>
                        <w:gridCol w:w="222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ΣΤΡΟΓΙΑΝΝΑΚ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ΙΑΤ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ΝΤΗΣ ΑΝΤΩ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8:00Z</dcterms:created>
  <dc:creator>user</dc:creator>
  <dc:description/>
  <dc:language>en-US</dc:language>
  <cp:lastModifiedBy>Mairy</cp:lastModifiedBy>
  <cp:lastPrinted>2016-09-08T12:01:00Z</cp:lastPrinted>
  <dcterms:modified xsi:type="dcterms:W3CDTF">2016-12-02T16:08:00Z</dcterms:modified>
  <cp:revision>2</cp:revision>
  <dc:subject/>
  <dc:title>Ε</dc:title>
</cp:coreProperties>
</file>