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ΠΑΡΑΙΤΗΣΗ ΣΩΜΑΤΕΙΟΥ «ΙΑΠΕΤΟΣ ΚΑΡΠΑΘΟΥ»  ΑΠΟ ΑΓΩΝΑ ΜΕ «ΑΣ ΡΟΔΟΣ» 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(20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, Κ-16)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26.06.2023 έγγραφο του, το Σωματείο «ΙΑΠΕΤΟΣ ΚΑΡΠΑΘΥ» δηλώνει ότι παραιτείται του αγώνα με τον «ΑΣ ΡΟΔΟΣ» για την 20η αγωνιστική του Πρωταθλήματος Κ16 Δωδεκανήσου, περιόδου 2022-2023, λόγω αντικειμενικών δυσκολιών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κάτωθι:</w:t>
      </w:r>
    </w:p>
    <w:p>
      <w:pPr>
        <w:pStyle w:val="Normal"/>
        <w:spacing w:before="240" w:after="200"/>
        <w:jc w:val="both"/>
        <w:rPr/>
      </w:pPr>
      <w:r>
        <w:rPr/>
        <w:t>Ο αγώνας ΙΑΠΕΤΟΣ ΚΑΡΠΑΘΟΥ-ΑΣ ΡΟΔΟΣ, της 20ης αγωνιστικής,  του Πρωταθλήματος της Κ-16, κατακυρώνονται με σκορ 0-3 υπέρ της ομάδας ΑΣ ΡΟΔΟΣ. (Άρθρο 17’ παρ. 2’ του ΚΑΠ).</w:t>
      </w:r>
    </w:p>
    <w:p>
      <w:pPr>
        <w:pStyle w:val="Normal"/>
        <w:spacing w:before="240" w:after="200"/>
        <w:jc w:val="both"/>
        <w:rPr/>
      </w:pPr>
      <w:r>
        <w:rPr/>
        <w:t xml:space="preserve">Σύμφωνα με το ίδιο άρθρο 17’ παρ. 2’ του ΚΑΠ, τυχόν υπάρχουσες ποινές εκτίονται μόνο από την ανυπαίτια ομάδα ΑΣ ΡΟΔΟΣ. </w:t>
      </w:r>
    </w:p>
    <w:p>
      <w:pPr>
        <w:pStyle w:val="Normal"/>
        <w:spacing w:before="240" w:after="200"/>
        <w:jc w:val="both"/>
        <w:rPr/>
      </w:pPr>
      <w:r>
        <w:rPr/>
        <w:t>Επίσης στην ομάδα του «ΙΑΠΕΤΟΥ ΚΑΡΠΑΘΟΥ» επιβάλλεται χρηματικό πρόστιμο πενήντα (50) ευρώ (Άρθρο 17’ παρ. 2’ του ΚΑΠ και βάση της προκήρυξης αγώνων πρωταθλήματος και Κυπέλλου της ΕΠΣ ΔΩΔ/ΣΟΥ).</w:t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31.07.2023 (Άρθρο 24’ παρ. 2’ του ΠΚ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3/29.06.202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5:00Z</dcterms:created>
  <dc:creator>epsd2</dc:creator>
  <dc:description/>
  <cp:keywords/>
  <dc:language>en-US</dc:language>
  <cp:lastModifiedBy>ADMIN</cp:lastModifiedBy>
  <cp:lastPrinted>2023-05-19T16:56:00Z</cp:lastPrinted>
  <dcterms:modified xsi:type="dcterms:W3CDTF">2023-06-29T08:03:00Z</dcterms:modified>
  <cp:revision>122</cp:revision>
  <dc:subject/>
  <dc:title>ΑΠΟΦ. Π.Ε. Νο 28/17.03.2016</dc:title>
</cp:coreProperties>
</file>