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ΓΑΣ ΠΑΝΘΗΡΕΣ ΡΟΔΟΥ»  ΑΠΟ ΤΗ 2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 xml:space="preserve">ΦΑΣΗ ΤΟΥ ΠΡΩΤΗΘΛΗΜΑΤΟΣ Κ-14 ΔΩΔΕΚΑΝΗΣΟΥ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6.06.2023 έγγραφο του, το Σωματείο «ΓΑΣ ΠΑΝΘΗΡΕΣ ΡΟΔΟΥ» δηλώνει ότι παραιτείται  από τους εναπομείναντες αγώνες της 2</w:t>
      </w:r>
      <w:r>
        <w:rPr>
          <w:vertAlign w:val="superscript"/>
        </w:rPr>
        <w:t>ης</w:t>
      </w:r>
      <w:r>
        <w:rPr/>
        <w:t xml:space="preserve"> φάσης του Πρωταθλήματος Κ14 Δωδεκανήσου, περιόδου 2022-2023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Όλοι οι εναπομείναντες αγώνες για τη 2</w:t>
      </w:r>
      <w:r>
        <w:rPr>
          <w:vertAlign w:val="superscript"/>
        </w:rPr>
        <w:t>η</w:t>
      </w:r>
      <w:r>
        <w:rPr/>
        <w:t xml:space="preserve"> φάση του Πρωταθλήματος Κ-14 θα κατακυρώνονται με σκορ 3-0 υπέρ των αντιπάλων Σωματείων. Τυχόν υπάρχουσες ποινές εκτίονται μόνο για τις αντίπαλες των παραιτηθέντων ομάδων (Άρθρο 17’ παρ. 2’ του ΚΑΠ). 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ΓΑΣ ΠΑΝΘΗΡΕΣ ΡΟΔΟΥ» επιβάλλεται χρηματικό πρόστιμο πενήντα (50) ευρώ (Άρθρο 17’ παρ. 2’ του ΚΑΠ και βάση της προκήρυξης αγώνων πρωταθλήματος και Κυπέλλου της ΕΠΣ ΔΩΔ/ΣΟΥ).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09.07.2023 (Άρθρο 24’ παρ. 2’ του ΠΚ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1/08.06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5-19T16:56:00Z</cp:lastPrinted>
  <dcterms:modified xsi:type="dcterms:W3CDTF">2023-06-09T07:47:00Z</dcterms:modified>
  <cp:revision>119</cp:revision>
  <dc:subject/>
  <dc:title>ΑΠΟΦ. Π.Ε. Νο 28/17.03.2016</dc:title>
</cp:coreProperties>
</file>