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color w:val="000000"/>
          <w:u w:val="single"/>
        </w:rPr>
        <w:t>Φ.Α. ΑΠΟΛΛΩΝ ΚΑΛΥΘΙΩΝ – ΑΡΗΣ ΑΡΧΑΓΓΕΛΟΥ 06/04 (28</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ΑΡΗ ΑΡΧΑΓΓΕΛΟΥ» ΚΩΝ. ΜΑΛΛΙΟ Α.Δ. 1156340 ποινή τεσσάρων (4) αγωνιστικών και χρηματικό πρόστιμο σαράντα (40) ευρώ Υβριστική συμπεριφορά λόγω στον Διαιτητή (Άρθρο 10’ παρ. 1δ’ περ. Ι και Άρθρο 10’ παρ. 2δ’ του ΠΚ) </w:t>
      </w:r>
    </w:p>
    <w:p>
      <w:pPr>
        <w:pStyle w:val="Normal"/>
        <w:spacing w:before="240" w:after="200"/>
        <w:jc w:val="center"/>
        <w:rPr/>
      </w:pPr>
      <w:r>
        <w:rPr>
          <w:b/>
          <w:color w:val="000000"/>
          <w:u w:val="single"/>
        </w:rPr>
        <w:t>Φ.Α. Ο.Φ. ΙΣΤΡΙΟΥ – ΑΟ ΣΥΜΗΣ 06/04 (20</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ου «ΑΟ ΣΥΜΗΣ» Α. ΛΕΒΕΝΤΕΡΗ Α.Δ. 1323058 ποινή μίας (1) αγωνιστικής επικίνδυνο παίξιμο σε αντίπαλο ποδοσφαιριστή 2</w:t>
      </w:r>
      <w:r>
        <w:rPr>
          <w:color w:val="000000"/>
          <w:vertAlign w:val="superscript"/>
        </w:rPr>
        <w:t>η</w:t>
      </w:r>
      <w:r>
        <w:rPr>
          <w:color w:val="000000"/>
        </w:rPr>
        <w:t xml:space="preserve"> κίτρινη (Άρθρο 10’ παρ. 1α’ περ. Ι του ΠΚ) </w:t>
      </w:r>
    </w:p>
    <w:p>
      <w:pPr>
        <w:pStyle w:val="Normal"/>
        <w:spacing w:before="240" w:after="200"/>
        <w:jc w:val="center"/>
        <w:rPr/>
      </w:pPr>
      <w:r>
        <w:rPr>
          <w:b/>
          <w:color w:val="000000"/>
          <w:u w:val="single"/>
        </w:rPr>
        <w:t>Φ.Α. ΑΓ. ΓΕΩΡΓΙΟΣ ΜΑΛΩΝΑΣ – ΤΑΞΙΑΡΧΗΣ ΚΑΛΑΘΟΥ 05/04 (20</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ΑΓ. ΓΕΩΡΓΙΟΥ ΜΑΛΩΝΑΣ» Μ. ΧΑΤΖΗΜΑΝΩΛΗ Α.Δ. 489553 ποινή τεσσάρων (4) αγωνιστικών και χρηματικό πρόστιμο σαράντα (40) ευρώ (Άρθρο 10’ παρ. 1δ’ περ. ΙΙ και Άρθρο 10’ παρ. 2δ’ του ΠΚ) </w:t>
      </w:r>
    </w:p>
    <w:p>
      <w:pPr>
        <w:pStyle w:val="Normal"/>
        <w:spacing w:before="240" w:after="200"/>
        <w:jc w:val="center"/>
        <w:rPr/>
      </w:pPr>
      <w:r>
        <w:rPr>
          <w:b/>
          <w:color w:val="000000"/>
          <w:u w:val="single"/>
        </w:rPr>
        <w:t>Φ.Α. Α.Ο. ΚΑΛΑΒΑΡΔΩΝ – ΠΟΛΥΣΤΡΑΤΟΣ 06/04 (5</w:t>
      </w:r>
      <w:r>
        <w:rPr>
          <w:b/>
          <w:color w:val="000000"/>
          <w:u w:val="single"/>
          <w:vertAlign w:val="superscript"/>
        </w:rPr>
        <w:t>η</w:t>
      </w:r>
      <w:r>
        <w:rPr>
          <w:b/>
          <w:color w:val="000000"/>
          <w:u w:val="single"/>
        </w:rPr>
        <w:t xml:space="preserve"> ΑΓ. ΚΑΤ ΑΝΟΔΟΥ)</w:t>
      </w:r>
    </w:p>
    <w:p>
      <w:pPr>
        <w:pStyle w:val="Normal"/>
        <w:spacing w:before="240" w:after="200"/>
        <w:jc w:val="both"/>
        <w:rPr>
          <w:color w:val="000000"/>
        </w:rPr>
      </w:pPr>
      <w:r>
        <w:rPr>
          <w:color w:val="000000"/>
        </w:rPr>
        <w:t>Στον ποδοσφαιριστή του «ΠΟΛΥΣΤΡΑΤΟΥ» Ο.Τ.Χ. ΧΑΤΖΗ Α.Δ. 1275663 ποινή μίας (1) αγωνιστικής παράβαση κανόνων παιχνιδιού (Υποσχόμενη επίθεση) 2</w:t>
      </w:r>
      <w:r>
        <w:rPr>
          <w:color w:val="000000"/>
          <w:vertAlign w:val="superscript"/>
        </w:rPr>
        <w:t>η</w:t>
      </w:r>
      <w:r>
        <w:rPr>
          <w:color w:val="000000"/>
        </w:rPr>
        <w:t xml:space="preserve"> κίτρινη (Άρθρο 10’ παρ. 1α’ περ. ΙΙΙ του ΠΚ) </w:t>
      </w:r>
    </w:p>
    <w:p>
      <w:pPr>
        <w:pStyle w:val="Normal"/>
        <w:spacing w:before="240" w:after="200"/>
        <w:jc w:val="center"/>
        <w:rPr/>
      </w:pPr>
      <w:r>
        <w:rPr>
          <w:b/>
          <w:color w:val="000000"/>
          <w:u w:val="single"/>
        </w:rPr>
        <w:t>Φ.Α. Α.Ο. ΚΑΛΑΒΑΡΔΩΝ – ΠΟΛΥΣΤΡΑΤΟΣ 06/04 (5</w:t>
      </w:r>
      <w:r>
        <w:rPr>
          <w:b/>
          <w:color w:val="000000"/>
          <w:u w:val="single"/>
          <w:vertAlign w:val="superscript"/>
        </w:rPr>
        <w:t>η</w:t>
      </w:r>
      <w:r>
        <w:rPr>
          <w:b/>
          <w:color w:val="000000"/>
          <w:u w:val="single"/>
        </w:rPr>
        <w:t xml:space="preserve"> ΑΓ. ΚΑΤ ΑΝΟΔΟΥ)</w:t>
      </w:r>
    </w:p>
    <w:p>
      <w:pPr>
        <w:pStyle w:val="Normal"/>
        <w:spacing w:before="240" w:after="200"/>
        <w:jc w:val="both"/>
        <w:rPr>
          <w:color w:val="000000"/>
        </w:rPr>
      </w:pPr>
      <w:r>
        <w:rPr>
          <w:color w:val="000000"/>
        </w:rPr>
        <w:t xml:space="preserve">Στον ποδοσφαιριστή του «ΠΟΛΥΣΤΡΑΤΟΥ» Β. ΒΑΣΙΛΕΙΟΥ Α.Δ. 1245543 ποινή μίας (1) αγωνιστικής απώθησε αντίπαλο ποδοσφαιριστή (Άρθρο 10’ παρ. 1α’ περ. Ι του ΠΚ) </w:t>
      </w:r>
    </w:p>
    <w:p>
      <w:pPr>
        <w:pStyle w:val="Normal"/>
        <w:spacing w:before="240" w:after="200"/>
        <w:jc w:val="center"/>
        <w:rPr/>
      </w:pPr>
      <w:r>
        <w:rPr>
          <w:b/>
          <w:color w:val="000000"/>
          <w:u w:val="single"/>
        </w:rPr>
        <w:t>Φ.Α. Α.Ο. ΚΑΛΑΒΑΡΔΩΝ – ΠΟΛΥΣΤΡΑΤΟΣ 06/04 (5</w:t>
      </w:r>
      <w:r>
        <w:rPr>
          <w:b/>
          <w:color w:val="000000"/>
          <w:u w:val="single"/>
          <w:vertAlign w:val="superscript"/>
        </w:rPr>
        <w:t>η</w:t>
      </w:r>
      <w:r>
        <w:rPr>
          <w:b/>
          <w:color w:val="000000"/>
          <w:u w:val="single"/>
        </w:rPr>
        <w:t xml:space="preserve"> ΑΓ. ΚΑΤ ΑΝΟΔΟΥ)</w:t>
      </w:r>
    </w:p>
    <w:p>
      <w:pPr>
        <w:pStyle w:val="Normal"/>
        <w:spacing w:before="240" w:after="200"/>
        <w:jc w:val="both"/>
        <w:rPr>
          <w:color w:val="000000"/>
        </w:rPr>
      </w:pPr>
      <w:r>
        <w:rPr>
          <w:color w:val="000000"/>
        </w:rPr>
        <w:t xml:space="preserve">Στον ποδοσφαιριστή του «Α.Ο. ΚΑΛΑΒΑΡΔΩΝ» Γ. ΣΤΑΠΠΑ Α.Δ. 470942 ποινή οχτώ (8) αγωνιστικών και χρηματικό πρόστιμο ογδόντα (80) ευρώ βάναυση συμπεριφορά σε (θεατή, πρόεδρο της αντίπαλης ομάδας) (Άρθρο 10’ παρ. στ’ του ΠΚ) </w:t>
      </w:r>
    </w:p>
    <w:p>
      <w:pPr>
        <w:pStyle w:val="Normal"/>
        <w:spacing w:before="240" w:after="200"/>
        <w:jc w:val="center"/>
        <w:rPr/>
      </w:pPr>
      <w:r>
        <w:rPr>
          <w:b/>
          <w:color w:val="000000"/>
          <w:u w:val="single"/>
        </w:rPr>
        <w:t>Φ.Α. ΕΘΝΙΚΟΣ ΑΡΧΙΠΟΛΗΣ - ΔΑΜΑΓΗΤΟΣ 09/04 (22</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ΔΑΜΑΓΗΤΟΥ» Δ. ΠΑΝΤΑΖΟΠΟΥΛΟ Α.Δ. 1326882 ποινή μίας (1) αγωνιστικής Παράβαση κανόνων παιχνιδιού (εσκεμμένη καθυστέρηση) (Άρθρο 10’ παρ. 1α’ περ. ΙΙΙ του ΠΚ) </w:t>
      </w:r>
    </w:p>
    <w:p>
      <w:pPr>
        <w:pStyle w:val="Normal"/>
        <w:spacing w:before="240" w:after="200"/>
        <w:jc w:val="center"/>
        <w:rPr/>
      </w:pPr>
      <w:r>
        <w:rPr>
          <w:b/>
          <w:color w:val="000000"/>
          <w:u w:val="single"/>
        </w:rPr>
        <w:t>Φ.Α. ΕΘΝΙΚΟΣ ΑΡΧΙΠΟΛΗΣ - ΔΑΜΑΓΗΤΟΣ 09/04 (22</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ΔΑΜΑΓΗΤΟΥ» Τ. ΜΠΑΡΔΗ Α.Δ. 1398171 ποινή δύο (2) αγωνιστικών Υβριστική συμπεριφορά λόγω προς φιλάθλους (Άρθρο 10’ παρ. 1β’ του ΠΚ) </w:t>
      </w:r>
    </w:p>
    <w:p>
      <w:pPr>
        <w:pStyle w:val="Normal"/>
        <w:spacing w:before="240" w:after="200"/>
        <w:jc w:val="both"/>
        <w:rPr/>
      </w:pPr>
      <w:r>
        <w:rPr/>
        <w:t>Χρηματικά πρόστιμα καταβλητέα μέχρι 12.05.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20 Φύλλο Αγώνος του Διαιτητή της ποδοσφαιρικής αναμετρήσεως μεταξύ των ομάδων </w:t>
      </w:r>
      <w:r>
        <w:rPr>
          <w:b/>
        </w:rPr>
        <w:t xml:space="preserve">«ΑΣΤΕΡΑΣ ΜΑΣΣΑΡΩΝ – ΔΙΑΓΟΡΑΣ ΒΑΤΙΟΥ» </w:t>
      </w:r>
      <w:r>
        <w:rPr/>
        <w:t>που διεξήχθη στο Γήπεδο ΜΑΣΣΑΡΩΝ στις 06.04.2025, στο πλαίσιο της 28</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 και 3 του άρθρου 8 του Πειθαρχικού Κώδικα της ΕΠΟ, σας γνωστοποιούμε με την παρούσα ότι κατόπιν αποβολής από τον αγωνιστικό χώρο του κ. Γ. ΜΟΥΣΑΚΙΝΙΑ του σωματείου «ΑΣΤΕΡΑ ΜΑΣΣΑΡΩΝ».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ΚΛΕΑΝΘΗΣ – ΑΠΟΛΛΩΝ ΚΑΛΥΘΙΩΝ 24/03 (ΚΥΠΕΛΛΟ 4</w:t>
      </w:r>
      <w:r>
        <w:rPr>
          <w:b/>
          <w:u w:val="single"/>
          <w:vertAlign w:val="superscript"/>
        </w:rPr>
        <w:t>η</w:t>
      </w:r>
      <w:r>
        <w:rPr>
          <w:b/>
          <w:u w:val="single"/>
        </w:rPr>
        <w:t xml:space="preserve"> ΦΑΣ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ΚΛΕΑΝΘΗΣ» την Πειθαρχική ποινή της έγγραφης επίπληξης και χρηματικό πρόστιμο τριάντα (30) ευρώ (Άρθρο 15’ παρ. 3’ περ. Ια’ του Π.Κ.)</w:t>
      </w:r>
    </w:p>
    <w:p>
      <w:pPr>
        <w:pStyle w:val="Normal"/>
        <w:spacing w:before="240" w:after="200"/>
        <w:jc w:val="center"/>
        <w:rPr/>
      </w:pPr>
      <w:r>
        <w:rPr>
          <w:b/>
          <w:u w:val="single"/>
        </w:rPr>
        <w:t>Φ.Α. ΑΣΠΙΔΑ ΑΠΟΛΑΚΚΙΑΣ – Α.Ο. ΚΑΛΑΒΑΡΔΩΝ 30/03 (4</w:t>
      </w:r>
      <w:r>
        <w:rPr>
          <w:b/>
          <w:u w:val="single"/>
          <w:vertAlign w:val="superscript"/>
        </w:rPr>
        <w:t>η</w:t>
      </w:r>
      <w:r>
        <w:rPr>
          <w:b/>
          <w:u w:val="single"/>
        </w:rPr>
        <w:t xml:space="preserve"> ΑΓ ΚΑΤ ΑΝΟΔΟΥ)</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ΠΙΣ ΑΠΟΛΑΚΚΙΑΣ» την Πειθαρχική ποινή της έγγραφης επίπληξης.</w:t>
      </w:r>
    </w:p>
    <w:p>
      <w:pPr>
        <w:pStyle w:val="Normal"/>
        <w:spacing w:before="240" w:after="200"/>
        <w:jc w:val="both"/>
        <w:rPr/>
      </w:pPr>
      <w:r>
        <w:rPr/>
        <w:t>Στον αναγραφόμενο στο ΦΑ Ι. ΠΕΡΟΥΛΗ Α.Δ. 1248220 – ΠΟΔΟΣΦΑΙΡΙΣΤΗ την Πειθαρχική ποινή της απαγόρευσης εισόδου στον αγωνιστικό χώρο και στον χώρο των αποδυτηρίων για σαράντα (40) ημερολογιακές ημέρες και χρηματικό πρόστιμο πενήντα (50) ευρώ (Άρθρο 12’ παρ. 1,2 του Πειθαρχικού Κώδικα)</w:t>
      </w:r>
    </w:p>
    <w:p>
      <w:pPr>
        <w:pStyle w:val="Normal"/>
        <w:spacing w:before="240" w:after="200"/>
        <w:jc w:val="center"/>
        <w:rPr>
          <w:b/>
          <w:b/>
          <w:u w:val="single"/>
        </w:rPr>
      </w:pPr>
      <w:r>
        <w:rPr>
          <w:b/>
          <w:u w:val="single"/>
        </w:rPr>
        <w:t>Φ.Α. Α.Ε. ΛΕΡΟΥ - ΝΙΚΑΓΟΡΑΣ 30/03 (1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 ΛΕΡΟΥ» την Πειθαρχική ποινή της έγγραφης επίπληξης.</w:t>
      </w:r>
    </w:p>
    <w:p>
      <w:pPr>
        <w:pStyle w:val="Normal"/>
        <w:spacing w:before="240" w:after="200"/>
        <w:jc w:val="both"/>
        <w:rPr/>
      </w:pPr>
      <w:r>
        <w:rPr/>
        <w:t>Στους αναγραφόμενους στο ΦΑ Μ. ΤΣΑΤΣΟ – ΕΚΠΡΟΣΩΠΟ και Ε. ΝΤΑΛΑΡΗ – ΑΝΤΙΠΡΟΕΔΡΟ την Πειθαρχική ποινή της απαγόρευσης εισόδου στον αγωνιστικό χώρο και στον χώρο των αποδυτηρίων α) Στον Μ. ΤΣΑΤΣΟ  - ΕΚΠΡΟΣΩΠΟ τριάντα (30) ημερολογιακές ημέρες και χρηματικό πρόστιμο πενήντα (50) ευρώ, β) Στον Ε. ΝΤΑΛΑΡΗ – ΑΝΤΙΠΡΟΕΔΡΟ δεκαπέντε (15) ημερολογιακές ημέρες και χρηματικό πρόστιμο τριάντα (30) ευρώ (Άρθρο 11’ παρ, 1,2,3 και 4 και Άρθρο 12’ παρ. 1,2 του Πειθαρχικού Κώδικα.</w:t>
      </w:r>
    </w:p>
    <w:p>
      <w:pPr>
        <w:pStyle w:val="Normal"/>
        <w:spacing w:before="240" w:after="200"/>
        <w:jc w:val="center"/>
        <w:rPr/>
      </w:pPr>
      <w:r>
        <w:rPr>
          <w:b/>
          <w:u w:val="single"/>
        </w:rPr>
        <w:t>Φ.Α. ΑΝΑΓΕΝΝΗΣΗ ΕΜΠΩΝΑΣ – ΑΠΟΛΛΩΝ ΑΠΟΛΛΩΝΩΝ 30/03 (19</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ΑΠΟΛΛΩΝΩΝ» την Πειθαρχική ποινή της έγγραφης επίπληξης.</w:t>
      </w:r>
    </w:p>
    <w:p>
      <w:pPr>
        <w:pStyle w:val="Normal"/>
        <w:spacing w:before="240" w:after="200"/>
        <w:jc w:val="both"/>
        <w:rPr/>
      </w:pPr>
      <w:r>
        <w:rPr/>
        <w:t>Στον αναγραφόμενο στο ΦΑ Π. ΜΑΚΑΡΟΥΝΑ - ΕΚΠΡΟΣΩΠΟ την Πειθαρχική ποινή της απαγόρευσης εισόδου στον αγωνιστικό χώρο και στον χώρο των αποδυτηρίων για τριάντα (30) ημερολογιακές ημέρες και χρηματικό πρόστιμο (50) ευρώ (Άρθρο 11’ παρ. 1,2,3 και 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ρίτη 29.04.2025 και ώρα 16:00 στα γραφεία της ΕΠΣΔ, τα κάτωθι φυσικά και νομικά πρόσωπα:</w:t>
      </w:r>
    </w:p>
    <w:p>
      <w:pPr>
        <w:pStyle w:val="Normal"/>
        <w:spacing w:lineRule="auto" w:line="240" w:before="240" w:after="0"/>
        <w:jc w:val="both"/>
        <w:rPr/>
      </w:pPr>
      <w:r>
        <w:rPr/>
        <w:t>Φ.Α. ΑΣΤΕΡΑΣ ΜΑΣΣΑΡΩΝ – ΔΙΑΓΟΡΑΣ ΒΑΤΙΟΥ 06/04 (28</w:t>
      </w:r>
      <w:r>
        <w:rPr>
          <w:vertAlign w:val="superscript"/>
        </w:rPr>
        <w:t>η</w:t>
      </w:r>
      <w:r>
        <w:rPr/>
        <w:t xml:space="preserve"> ΑΓ)</w:t>
      </w:r>
    </w:p>
    <w:p>
      <w:pPr>
        <w:pStyle w:val="Normal"/>
        <w:spacing w:before="240" w:after="200"/>
        <w:rPr/>
      </w:pPr>
      <w:r>
        <w:rPr/>
        <w:t>Το  Σωματείο  «ΑΣΤΕΡΑΣ ΜΑΣΣΑΡΩΝ»</w:t>
      </w:r>
    </w:p>
    <w:p>
      <w:pPr>
        <w:pStyle w:val="Normal"/>
        <w:spacing w:before="240" w:after="200"/>
        <w:rPr/>
      </w:pPr>
      <w:r>
        <w:rPr/>
        <w:t>Ο αναγραφόμενος στο Φ.Α. ΓΕΩΡΓΙΟΣ ΜΟΥΣΑΚΙΝΙΑΣ – ΕΚΠΡΟΣΩΠΟ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1’ παρ. 1,2,3 και 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ρίτη 29.04.2025 και ώρα 16:00 στα γραφεία της ΕΠΣΔ, τα κάτωθι φυσικά και νομικά πρόσωπα:</w:t>
      </w:r>
    </w:p>
    <w:p>
      <w:pPr>
        <w:pStyle w:val="Normal"/>
        <w:spacing w:lineRule="auto" w:line="240" w:before="240" w:after="0"/>
        <w:jc w:val="both"/>
        <w:rPr/>
      </w:pPr>
      <w:r>
        <w:rPr/>
        <w:t>Φ.Α. Α.Ο. ΚΑΛΑΒΑΡΔΩΝ - ΠΟΛΥΣΤΡΑΤΟΣ 06/04 (5</w:t>
      </w:r>
      <w:r>
        <w:rPr>
          <w:vertAlign w:val="superscript"/>
        </w:rPr>
        <w:t>η</w:t>
      </w:r>
      <w:r>
        <w:rPr/>
        <w:t xml:space="preserve"> ΑΓ ΚΑΤ ΑΝΟΔΟΥ)</w:t>
      </w:r>
    </w:p>
    <w:p>
      <w:pPr>
        <w:pStyle w:val="Normal"/>
        <w:spacing w:before="240" w:after="200"/>
        <w:rPr/>
      </w:pPr>
      <w:r>
        <w:rPr/>
        <w:t>Το  Σωματείο  «Α.Ο. ΚΑΛΑΒΑΡΔΩΝ»</w:t>
      </w:r>
    </w:p>
    <w:p>
      <w:pPr>
        <w:pStyle w:val="Normal"/>
        <w:spacing w:before="240" w:after="200"/>
        <w:rPr/>
      </w:pPr>
      <w:r>
        <w:rPr/>
        <w:t>Ο αναγραφόμενος στο Φ.Α. ΓΕΩΡΓΙΟΣ ΣΤΑΠΠΑΣ Α.Δ. 470942 – ΠΟΔΟΣΦΑΙΡΙΣΤΗ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5’ παρ. 4β’ και 10 και Άρθρο 20’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ρίτη 29.04.2025 και ώρα 16:00 στα γραφεία της ΕΠΣΔ, τα κάτωθι φυσικά και νομικά πρόσωπα:</w:t>
      </w:r>
    </w:p>
    <w:p>
      <w:pPr>
        <w:pStyle w:val="Normal"/>
        <w:spacing w:lineRule="auto" w:line="240" w:before="240" w:after="0"/>
        <w:jc w:val="both"/>
        <w:rPr/>
      </w:pPr>
      <w:r>
        <w:rPr/>
        <w:t>Φ.Α. ΠΑΣ ΑΣΚΛΗΠΕΙΟ –ΕΥΚΛΗΣ 06/04 (20</w:t>
      </w:r>
      <w:r>
        <w:rPr>
          <w:vertAlign w:val="superscript"/>
        </w:rPr>
        <w:t>η</w:t>
      </w:r>
      <w:r>
        <w:rPr/>
        <w:t xml:space="preserve"> ΑΓ)</w:t>
      </w:r>
    </w:p>
    <w:p>
      <w:pPr>
        <w:pStyle w:val="Normal"/>
        <w:spacing w:before="240" w:after="200"/>
        <w:rPr/>
      </w:pPr>
      <w:r>
        <w:rPr/>
        <w:t>Το  Σωματείο  «ΠΑΣ ΑΣΚΛΗΠΕΙΟ»</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5’ παρ. 4’ και 10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9/10.</w:t>
    </w:r>
    <w:r>
      <w:rPr>
        <w:rFonts w:eastAsia="Times New Roman" w:cs="Cambria" w:ascii="Cambria" w:hAnsi="Cambria"/>
        <w:sz w:val="32"/>
        <w:szCs w:val="32"/>
        <w:lang w:val="en-US"/>
      </w:rPr>
      <w:t>04</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5-03-20T11:15:00Z</cp:lastPrinted>
  <dcterms:modified xsi:type="dcterms:W3CDTF">2025-04-11T07:39:00Z</dcterms:modified>
  <cp:revision>223</cp:revision>
  <dc:subject/>
  <dc:title>ΑΠΟΦ. Π.Ε. Νο 28/17.03.2016</dc:title>
</cp:coreProperties>
</file>