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rPr/>
      </w:pPr>
      <w:r>
        <w:rPr>
          <w:b/>
          <w:u w:val="single"/>
        </w:rPr>
        <w:t>Φ.Α. ΚΛΕΑΝΘΗΣ-ΔΟΞΑ ΚΑΡΔΑΜΑΙΝΑΣ  04/02 (17</w:t>
      </w:r>
      <w:r>
        <w:rPr>
          <w:b/>
          <w:u w:val="single"/>
          <w:vertAlign w:val="superscript"/>
        </w:rPr>
        <w:t>Η</w:t>
      </w:r>
      <w:r>
        <w:rPr>
          <w:b/>
          <w:u w:val="single"/>
        </w:rPr>
        <w:t xml:space="preserve"> ΑΓΩΝ)</w:t>
      </w:r>
    </w:p>
    <w:p>
      <w:pPr>
        <w:pStyle w:val="Normal"/>
        <w:spacing w:before="240" w:after="200"/>
        <w:jc w:val="both"/>
        <w:rPr/>
      </w:pPr>
      <w:r>
        <w:rPr/>
        <w:t>Στον ποδοσφαιριστή της «ΔΟΞΑΣ ΚΑΡΔΑΜΑΙΝΑΣ» Α. ΤΑΛΛΑΡΟ  Α.Δ. 1151154 ποινή μίας (1) αγωνιστικής παράβαση κανόνων παιχνιδιού (θέατρο) 2</w:t>
      </w:r>
      <w:r>
        <w:rPr>
          <w:vertAlign w:val="superscript"/>
        </w:rPr>
        <w:t>η</w:t>
      </w:r>
      <w:r>
        <w:rPr/>
        <w:t xml:space="preserve"> κίτρινη (Άρθρο 10’ παρ. 1α’ περ. ΙΙΙ του ΠΚ)</w:t>
      </w:r>
    </w:p>
    <w:p>
      <w:pPr>
        <w:pStyle w:val="Normal"/>
        <w:numPr>
          <w:ilvl w:val="0"/>
          <w:numId w:val="1"/>
        </w:numPr>
        <w:spacing w:before="240" w:after="200"/>
        <w:jc w:val="both"/>
        <w:rPr>
          <w:b/>
          <w:b/>
          <w:u w:val="single"/>
        </w:rPr>
      </w:pPr>
      <w:r>
        <w:rPr>
          <w:b/>
          <w:u w:val="single"/>
        </w:rPr>
        <w:t>Φ.Α.  ΔΟΞΑ ΚΑΡΔΑΜΑΙΝΑΣ- ΑΕ ΚΑΤΤΑΒΙΑΣ 10/02 (18</w:t>
      </w:r>
      <w:r>
        <w:rPr>
          <w:b/>
          <w:u w:val="single"/>
          <w:vertAlign w:val="superscript"/>
        </w:rPr>
        <w:t>Η</w:t>
      </w:r>
      <w:r>
        <w:rPr>
          <w:b/>
          <w:u w:val="single"/>
        </w:rPr>
        <w:t xml:space="preserve"> ΑΓΩΝ)</w:t>
      </w:r>
    </w:p>
    <w:p>
      <w:pPr>
        <w:pStyle w:val="Normal"/>
        <w:spacing w:before="240" w:after="200"/>
        <w:jc w:val="both"/>
        <w:rPr/>
      </w:pPr>
      <w:r>
        <w:rPr/>
        <w:t>Στον ποδοσφαιριστή της «ΔΟΞΑΣ ΚΑΡΔΑΜΑΙΝΑΣ» Γ. ΑΡΚΟΥΔΑ Α.Δ. 1280863 ποινή δύο (2) αγωνιστικών απόπειρα βιαιοπραγίας σε αντίπαλο ποδοσφαιριστή  (Άρθρο 10’ παρ. 1</w:t>
      </w:r>
      <w:r>
        <w:rPr>
          <w:vertAlign w:val="superscript"/>
        </w:rPr>
        <w:t>β’</w:t>
      </w:r>
      <w:r>
        <w:rPr/>
        <w:t xml:space="preserve"> του ΠΚ)</w:t>
      </w:r>
    </w:p>
    <w:p>
      <w:pPr>
        <w:pStyle w:val="Normal"/>
        <w:numPr>
          <w:ilvl w:val="0"/>
          <w:numId w:val="1"/>
        </w:numPr>
        <w:spacing w:before="240" w:after="200"/>
        <w:jc w:val="both"/>
        <w:rPr/>
      </w:pPr>
      <w:r>
        <w:rPr>
          <w:b/>
          <w:u w:val="single"/>
        </w:rPr>
        <w:t>Φ.Α.  ΔΟΞΑ ΚΑΡΔΑΜΑΙΝΑΣ- ΑΕ ΚΑΤΤΑΒΙΑΣ 10/02 (18</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ΑΤΤΑΒΙΑΣ» Γ. ΜΑΡΙΕΤΤΑΚΗ Α.Δ. 1204220 ποινή δύο (2) αγωνιστικών απόπειρα βιαιοπραγίας σε αντίπαλο ποδοσφαιριστή  (Άρθρο 10’ παρ. 1</w:t>
      </w:r>
      <w:r>
        <w:rPr>
          <w:vertAlign w:val="superscript"/>
        </w:rPr>
        <w:t>β’</w:t>
      </w:r>
      <w:r>
        <w:rPr/>
        <w:t xml:space="preserve"> του ΠΚ)</w:t>
      </w:r>
    </w:p>
    <w:p>
      <w:pPr>
        <w:pStyle w:val="Normal"/>
        <w:numPr>
          <w:ilvl w:val="0"/>
          <w:numId w:val="1"/>
        </w:numPr>
        <w:spacing w:before="240" w:after="200"/>
        <w:jc w:val="both"/>
        <w:rPr/>
      </w:pPr>
      <w:r>
        <w:rPr>
          <w:b/>
          <w:u w:val="single"/>
        </w:rPr>
        <w:t>Φ.Α.  ΑΣΤΕΡΑΣ ΠΑΣΤΙΔΑΣ- ΔΙΑΓΟΡΑΣ ΒΑΤΙΟΥ 10/02 (18</w:t>
      </w:r>
      <w:r>
        <w:rPr>
          <w:b/>
          <w:u w:val="single"/>
          <w:vertAlign w:val="superscript"/>
        </w:rPr>
        <w:t>Η</w:t>
      </w:r>
      <w:r>
        <w:rPr>
          <w:b/>
          <w:u w:val="single"/>
        </w:rPr>
        <w:t xml:space="preserve"> ΑΓΩΝ)</w:t>
      </w:r>
    </w:p>
    <w:p>
      <w:pPr>
        <w:pStyle w:val="Normal"/>
        <w:spacing w:before="240" w:after="200"/>
        <w:jc w:val="both"/>
        <w:rPr/>
      </w:pPr>
      <w:r>
        <w:rPr/>
        <w:t>Στον ποδοσφαιριστή του «ΔΙΑΓΟΡΑ ΒΑΤΙΟΥ» Α. ΠΑΝΑΓΙΩΤΟΠΟΥΛΟ Α.Δ. 119544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 ’</w:t>
      </w:r>
      <w:r>
        <w:rPr/>
        <w:t xml:space="preserve"> περ. Ι του ΠΚ)</w:t>
      </w:r>
    </w:p>
    <w:p>
      <w:pPr>
        <w:pStyle w:val="Normal"/>
        <w:numPr>
          <w:ilvl w:val="0"/>
          <w:numId w:val="1"/>
        </w:numPr>
        <w:spacing w:before="240" w:after="200"/>
        <w:jc w:val="both"/>
        <w:rPr/>
      </w:pPr>
      <w:r>
        <w:rPr>
          <w:b/>
          <w:u w:val="single"/>
        </w:rPr>
        <w:t>Φ.Α.  ΑΣΠΙΣ ΣΑΛΑΚΟΥ- ΔΩΡΙΕΑΣ 11/02 (12</w:t>
      </w:r>
      <w:r>
        <w:rPr>
          <w:b/>
          <w:u w:val="single"/>
          <w:vertAlign w:val="superscript"/>
        </w:rPr>
        <w:t>Η</w:t>
      </w:r>
      <w:r>
        <w:rPr>
          <w:b/>
          <w:u w:val="single"/>
        </w:rPr>
        <w:t xml:space="preserve"> ΑΓΩΝ)</w:t>
      </w:r>
    </w:p>
    <w:p>
      <w:pPr>
        <w:pStyle w:val="Normal"/>
        <w:spacing w:before="240" w:after="200"/>
        <w:jc w:val="both"/>
        <w:rPr/>
      </w:pPr>
      <w:r>
        <w:rPr/>
        <w:t>Στον ποδοσφαιριστή του «ΔΩΡΙΕΑ» Κ. ΠΑΠΑΣΑΒΒΑΣ Α.Δ. 1000882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 ’</w:t>
      </w:r>
      <w:r>
        <w:rPr/>
        <w:t xml:space="preserve"> περ. Ι του ΠΚ)</w:t>
      </w:r>
    </w:p>
    <w:p>
      <w:pPr>
        <w:pStyle w:val="Normal"/>
        <w:numPr>
          <w:ilvl w:val="0"/>
          <w:numId w:val="1"/>
        </w:numPr>
        <w:spacing w:before="240" w:after="200"/>
        <w:jc w:val="both"/>
        <w:rPr/>
      </w:pPr>
      <w:r>
        <w:rPr>
          <w:b/>
          <w:u w:val="single"/>
        </w:rPr>
        <w:t>Φ.Α.  ΑΝΑΓΕΝΝΗΣΗ ΕΜΠΩΝΑΣ-ΤΑΞΙΑΡΧΗΣ ΚΑΛΑΘΟΥ 11/02 (12</w:t>
      </w:r>
      <w:r>
        <w:rPr>
          <w:b/>
          <w:u w:val="single"/>
          <w:vertAlign w:val="superscript"/>
        </w:rPr>
        <w:t>Η</w:t>
      </w:r>
      <w:r>
        <w:rPr>
          <w:b/>
          <w:u w:val="single"/>
        </w:rPr>
        <w:t xml:space="preserve"> ΑΓΩΝ)</w:t>
      </w:r>
    </w:p>
    <w:p>
      <w:pPr>
        <w:pStyle w:val="Normal"/>
        <w:spacing w:before="240" w:after="200"/>
        <w:jc w:val="both"/>
        <w:rPr/>
      </w:pPr>
      <w:r>
        <w:rPr/>
        <w:t>Στον ποδοσφαιριστή του «ΤΑΞΙΑΡΧΗ ΚΑΛΑΘΟΥ» Τ. ΡΟΥΦΑ Α.Δ. 1331609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 ’</w:t>
      </w:r>
      <w:r>
        <w:rPr/>
        <w:t xml:space="preserve"> περ. Ι του ΠΚ)</w:t>
      </w:r>
    </w:p>
    <w:p>
      <w:pPr>
        <w:pStyle w:val="Normal"/>
        <w:numPr>
          <w:ilvl w:val="0"/>
          <w:numId w:val="1"/>
        </w:numPr>
        <w:spacing w:before="240" w:after="200"/>
        <w:jc w:val="both"/>
        <w:rPr/>
      </w:pPr>
      <w:r>
        <w:rPr>
          <w:b/>
          <w:u w:val="single"/>
        </w:rPr>
        <w:t>Φ.Α.  ΓΣ ΔΙΑΓΟΡΑΣ- ΑΤΡΟΜΗΤΟΙ ΑΓ. ΙΣΙΔΩΡΟΥ 03/12 (12</w:t>
      </w:r>
      <w:r>
        <w:rPr>
          <w:b/>
          <w:u w:val="single"/>
          <w:vertAlign w:val="superscript"/>
        </w:rPr>
        <w:t>Η</w:t>
      </w:r>
      <w:r>
        <w:rPr>
          <w:b/>
          <w:u w:val="single"/>
        </w:rPr>
        <w:t xml:space="preserve"> ΑΓΩΝ-ΕΦΗΒΙΚΟ)</w:t>
      </w:r>
    </w:p>
    <w:p>
      <w:pPr>
        <w:pStyle w:val="Normal"/>
        <w:spacing w:before="240" w:after="200"/>
        <w:jc w:val="both"/>
        <w:rPr/>
      </w:pPr>
      <w:r>
        <w:rPr/>
        <w:t>Στον ποδοσφαιριστή του «ΑΤΡΟΜΗΤΟΙ ΑΓ. ΙΣΙΔΩΡΟΥ» ΑΓ. ΜΑΝΩΛΑΚΗ Α.Δ. 143060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 ’</w:t>
      </w:r>
      <w:r>
        <w:rPr/>
        <w:t xml:space="preserve"> περ. 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u w:val="single"/>
        </w:rPr>
        <w:t>Φ.Α.  ΑΠΟΛΛΩΝ ΚΑΛΥΘΙΩΝ- ΕΥΚΛΗΣ 10/02 (14</w:t>
      </w:r>
      <w:r>
        <w:rPr>
          <w:b/>
          <w:u w:val="single"/>
          <w:vertAlign w:val="superscript"/>
        </w:rPr>
        <w:t>Η</w:t>
      </w:r>
      <w:r>
        <w:rPr>
          <w:b/>
          <w:u w:val="single"/>
        </w:rPr>
        <w:t xml:space="preserve"> ΑΓΩΝ-ΕΦΗΒΙΚΟ)</w:t>
      </w:r>
    </w:p>
    <w:p>
      <w:pPr>
        <w:pStyle w:val="Normal"/>
        <w:spacing w:before="240" w:after="200"/>
        <w:jc w:val="both"/>
        <w:rPr/>
      </w:pPr>
      <w:r>
        <w:rPr/>
        <w:t>Στον ποδοσφαιριστή του «ΕΥΚΛΗ» ΜΙΧ. ΦΛΑΓΚΟ Α.Δ. 142758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 ’</w:t>
      </w:r>
      <w:r>
        <w:rPr/>
        <w:t xml:space="preserve"> περ. Ι του ΠΚ)</w:t>
      </w:r>
    </w:p>
    <w:p>
      <w:pPr>
        <w:pStyle w:val="Normal"/>
        <w:numPr>
          <w:ilvl w:val="0"/>
          <w:numId w:val="1"/>
        </w:numPr>
        <w:spacing w:before="240" w:after="200"/>
        <w:jc w:val="both"/>
        <w:rPr/>
      </w:pPr>
      <w:r>
        <w:rPr>
          <w:b/>
          <w:u w:val="single"/>
        </w:rPr>
        <w:t>Φ.Α.  ΑΣ ΙΠΠΟΤΕΣ-ΠΟΛΥΣΤΡΑΤΟΣ 11/02 (14</w:t>
      </w:r>
      <w:r>
        <w:rPr>
          <w:b/>
          <w:u w:val="single"/>
          <w:vertAlign w:val="superscript"/>
        </w:rPr>
        <w:t>Η</w:t>
      </w:r>
      <w:r>
        <w:rPr>
          <w:b/>
          <w:u w:val="single"/>
        </w:rPr>
        <w:t xml:space="preserve"> ΑΓΩΝ)</w:t>
      </w:r>
    </w:p>
    <w:p>
      <w:pPr>
        <w:pStyle w:val="Normal"/>
        <w:spacing w:before="240" w:after="200"/>
        <w:jc w:val="both"/>
        <w:rPr/>
      </w:pPr>
      <w:r>
        <w:rPr/>
        <w:t>Στον ποδοσφαιριστή του «ΠΟΛΥΣΤΡΑΤΟΥ» Χ.Ι. ΚΟΥΤΡΑ Α.Δ. 440971 ποινή τεσσάρων (4) αγωνιστικών και χρηματικό πρόστιμο σαράντα (40) ευρώ υβριστική συμπεριφορά έργω στον Βοηθό Διαιτητή  (Άρθρο 10’ παρ. 1</w:t>
      </w:r>
      <w:r>
        <w:rPr>
          <w:vertAlign w:val="superscript"/>
        </w:rPr>
        <w:t>δ ’</w:t>
      </w:r>
      <w:r>
        <w:rPr/>
        <w:t>και Άρθρο 10’ παρ. 2δ’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t>Χρηματικά πρόστιμα καταβλητέα μέχρι 16.03.2018 (Άρθρο 23’ παρ. 2’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rPr>
        <w:t>Φ.Α. Α.Ε.Ρ.Α.- ΦΟΙΒΟΣ ΚΡΕΜΑΣΤΗΣ 20/1 (16</w:t>
      </w:r>
      <w:r>
        <w:rPr>
          <w:b/>
          <w:vertAlign w:val="superscript"/>
        </w:rPr>
        <w:t>Η</w:t>
      </w:r>
      <w:r>
        <w:rPr>
          <w:b/>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Ε.Ρ.Α.» την πειθαρχική ποινή της έγγραφης επίπληξης και χρηματικό πρόστιμο (150) ευρώ (Άρθρο 5’ περ. γ’ του ΠΚ)</w:t>
      </w:r>
    </w:p>
    <w:p>
      <w:pPr>
        <w:pStyle w:val="Normal"/>
        <w:spacing w:before="240" w:after="200"/>
        <w:jc w:val="both"/>
        <w:rPr>
          <w:b/>
          <w:b/>
        </w:rPr>
      </w:pPr>
      <w:r>
        <w:rPr/>
        <w:t xml:space="preserve">Στους αναγραφόμενους στην Έκθεση του παρατηρητή ΜΙΧ. ΑΝΤΩΝΟΓΛΟΥ, ΠΡΟΕΔΡΟ- Κ. ΣΠΑΝΟ, ΜΕΛΟΣ την πειθαρχική της απαγόρευσης εισόδου στους αγωνιστικούς χώρους και στον χώρο των αποδυτηρίων, για τον ΜΙΧ. ΑΝΤΩΝΟΓΛΟΥ δύο (2) μήνες και χρηματικό πρόστιμο (100) ευρώ (ΥΠΟΤΡΟΠΟΣ) και για τον Κ. ΣΠΑΝΟ ένα (1) μήνα και χρηματικό πρόστιμο (50) ευρώ. (Άρθρο 5’ περ. γ’ και Άρθρο 12’ περ. α’ του ΠΚ) </w:t>
      </w:r>
    </w:p>
    <w:p>
      <w:pPr>
        <w:pStyle w:val="Normal"/>
        <w:spacing w:before="240" w:after="200"/>
        <w:jc w:val="center"/>
        <w:rPr>
          <w:b/>
          <w:b/>
          <w:u w:val="single"/>
        </w:rPr>
      </w:pPr>
      <w:r>
        <w:rPr>
          <w:b/>
          <w:u w:val="single"/>
        </w:rPr>
        <w:t>Φ.Α. ΠΟΛΥΒΩΤΗΣ ΝΙΣΥΡΟΥ –ΑΕ ΚΥΠΡΟΣ 08/2 (14</w:t>
      </w:r>
      <w:r>
        <w:rPr>
          <w:b/>
          <w:u w:val="single"/>
          <w:vertAlign w:val="superscript"/>
        </w:rPr>
        <w:t>Η</w:t>
      </w:r>
      <w:r>
        <w:rPr>
          <w:b/>
          <w:u w:val="single"/>
        </w:rPr>
        <w:t xml:space="preserve"> ΑΓΩΝ)</w:t>
      </w:r>
    </w:p>
    <w:p>
      <w:pPr>
        <w:pStyle w:val="Normal"/>
        <w:spacing w:before="240" w:after="200"/>
        <w:jc w:val="both"/>
        <w:rPr/>
      </w:pPr>
      <w:r>
        <w:rPr/>
        <w:t>Η Πειθαρχική Επιτροπή αποφαίνεται ότι, η αδυναμία προσέλευσης της ομάδος «Α.Ε. ΚΥΠΡΟΣ» στον αγώνα με τον «ΠΟΛΥΒΩΤΗ ΝΙΣΥΡΟΥ» της 08.02.2018 για το Πρωτάθλημα Β’ Κατηγορίας Δωδεκανήσου, δεν οφείλεται σε υπαιτιότητα της (Άρθρο 17’ παρ. 4’ του ΚΑΠ).</w:t>
      </w:r>
    </w:p>
    <w:p>
      <w:pPr>
        <w:pStyle w:val="Normal"/>
        <w:spacing w:before="240" w:after="200"/>
        <w:jc w:val="both"/>
        <w:rPr/>
      </w:pPr>
      <w:r>
        <w:rPr/>
        <w:t>Απαλλάσσει την ομάδα «ΑΕ ΚΥΠΡΟΣ» από την αποδιδόμενη σε αυτή πειθαρχική παράβαση.</w:t>
      </w:r>
    </w:p>
    <w:p>
      <w:pPr>
        <w:pStyle w:val="Normal"/>
        <w:spacing w:before="240" w:after="200"/>
        <w:jc w:val="both"/>
        <w:rPr/>
      </w:pPr>
      <w:r>
        <w:rPr/>
        <w:t>Διατάσσει τον επανορισμό του μη τελεσθέντος αγώνος, μέσα σε χρονικό διάστημα εντός δεκαπέντε (15) ημερών, από την έκδοση της απόφασης σύμφωνα με την διάταξη του άρθρου 21’ παρ. 2</w:t>
      </w:r>
      <w:r>
        <w:rPr>
          <w:vertAlign w:val="superscript"/>
        </w:rPr>
        <w:t>α</w:t>
      </w:r>
      <w:r>
        <w:rPr/>
        <w:t>’ του ΚΑΠ.</w:t>
      </w:r>
    </w:p>
    <w:p>
      <w:pPr>
        <w:pStyle w:val="Normal"/>
        <w:spacing w:before="240" w:after="200"/>
        <w:jc w:val="center"/>
        <w:rPr/>
      </w:pPr>
      <w:r>
        <w:rPr>
          <w:b/>
          <w:u w:val="single"/>
        </w:rPr>
        <w:t>Φ.Α. ΑΟ ΑΘΛΟΠΑΙΔΙΩΝ ΚΩ-ΞΑΝΘΟΣ ΠΑΤΜΟΥ 11/2 (11</w:t>
      </w:r>
      <w:r>
        <w:rPr>
          <w:b/>
          <w:u w:val="single"/>
          <w:vertAlign w:val="superscript"/>
        </w:rPr>
        <w:t>Η</w:t>
      </w:r>
      <w:r>
        <w:rPr>
          <w:b/>
          <w:u w:val="single"/>
        </w:rPr>
        <w:t xml:space="preserve"> ΑΓΩΝ)</w:t>
      </w:r>
    </w:p>
    <w:p>
      <w:pPr>
        <w:pStyle w:val="Normal"/>
        <w:spacing w:before="240" w:after="200"/>
        <w:jc w:val="both"/>
        <w:rPr/>
      </w:pPr>
      <w:r>
        <w:rPr/>
        <w:t>Η Πειθαρχική Επιτροπή αποφαίνεται ότι, η αδυναμία προσέλευσης της ομάδος «ΞΑΝΘΟΣ ΠΑΤΜΟΥ» στον αγώνα με τον «ΑΟ ΑΘΛΟΠΑΙΔΙΩΝ ΚΩ» της 11.02.2018 για το Πρωτάθλημα Β’ Κατηγορίας Δωδεκανήσου, δεν οφείλεται σε υπαιτιότητα της (Άρθρο 17’ παρ. 4’ του ΚΑΠ).</w:t>
      </w:r>
    </w:p>
    <w:p>
      <w:pPr>
        <w:pStyle w:val="Normal"/>
        <w:spacing w:before="240" w:after="200"/>
        <w:jc w:val="both"/>
        <w:rPr/>
      </w:pPr>
      <w:r>
        <w:rPr/>
        <w:t>Απαλλάσσει την ομάδα «ΞΑΝΘΟΣ ΠΑΤΜΟΥ» από την αποδιδόμενη σε αυτή πειθαρχική παράβαση.</w:t>
      </w:r>
    </w:p>
    <w:p>
      <w:pPr>
        <w:pStyle w:val="Normal"/>
        <w:spacing w:before="240" w:after="200"/>
        <w:jc w:val="both"/>
        <w:rPr/>
      </w:pPr>
      <w:r>
        <w:rPr/>
        <w:t>Διατάσσει τον επανορισμό του μη τελεσθέντος αγώνος, μέσα σε χρονικό διάστημα εντός δεκαπέντε (15) ημερών, από την έκδοση της απόφασης σύμφωνα με την διάταξη του άρθρου 21’ παρ. 2</w:t>
      </w:r>
      <w:r>
        <w:rPr>
          <w:vertAlign w:val="superscript"/>
        </w:rPr>
        <w:t>α</w:t>
      </w:r>
      <w:r>
        <w:rPr/>
        <w:t>’ του ΚΑΠ.</w:t>
      </w:r>
    </w:p>
    <w:p>
      <w:pPr>
        <w:pStyle w:val="Normal"/>
        <w:spacing w:before="240" w:after="200"/>
        <w:jc w:val="center"/>
        <w:rPr/>
      </w:pPr>
      <w:r>
        <w:rPr>
          <w:b/>
          <w:u w:val="single"/>
        </w:rPr>
        <w:t>Φ.Α. ΑΕ ΛΕΡΟΥ- ΒΑΘΥ ΚΑΛΥΜΝΟΥ 11/2 (11</w:t>
      </w:r>
      <w:r>
        <w:rPr>
          <w:b/>
          <w:u w:val="single"/>
          <w:vertAlign w:val="superscript"/>
        </w:rPr>
        <w:t>Η</w:t>
      </w:r>
      <w:r>
        <w:rPr>
          <w:b/>
          <w:u w:val="single"/>
        </w:rPr>
        <w:t xml:space="preserve"> ΑΓΩΝ)</w:t>
      </w:r>
    </w:p>
    <w:p>
      <w:pPr>
        <w:pStyle w:val="Normal"/>
        <w:spacing w:before="240" w:after="200"/>
        <w:jc w:val="both"/>
        <w:rPr/>
      </w:pPr>
      <w:r>
        <w:rPr/>
        <w:t>Η Πειθαρχική Επιτροπή αποφαίνεται ότι, η αδυναμία προσέλευσης της ομάδος «ΒΑΘΥ ΚΑΛΥΜΝΟΥ» στον αγώνα με την «ΑΕ ΛΕΡΟΥ» της 11.02.2018 για το Πρωτάθλημα Β’ Κατηγορίας Δωδεκανήσου, δεν οφείλεται σε υπαιτιότητα της (Άρθρο 17’ παρ. 4’ του ΚΑΠ).</w:t>
      </w:r>
    </w:p>
    <w:p>
      <w:pPr>
        <w:pStyle w:val="Normal"/>
        <w:spacing w:before="240" w:after="200"/>
        <w:jc w:val="both"/>
        <w:rPr/>
      </w:pPr>
      <w:r>
        <w:rPr/>
        <w:t>Απαλλάσσει την ομάδα «ΒΑΘΥ ΚΑΛΥΜΝΟΥ» από την αποδιδόμενη σε αυτή πειθαρχική παράβαση.</w:t>
      </w:r>
    </w:p>
    <w:p>
      <w:pPr>
        <w:pStyle w:val="Normal"/>
        <w:spacing w:before="240" w:after="200"/>
        <w:jc w:val="both"/>
        <w:rPr/>
      </w:pPr>
      <w:r>
        <w:rPr/>
        <w:t>Διατάσσει τον επανορισμό του μη τελεσθέντος αγώνος, μέσα σε χρονικό διάστημα εντός δεκαπέντε (15) ημερών, από την έκδοση της απόφασης σύμφωνα με την διάταξη του άρθρου 21’ παρ. 2</w:t>
      </w:r>
      <w:r>
        <w:rPr>
          <w:vertAlign w:val="superscript"/>
        </w:rPr>
        <w:t>α</w:t>
      </w:r>
      <w:r>
        <w:rPr/>
        <w:t>’ του ΚΑΠ.</w:t>
      </w:r>
    </w:p>
    <w:p>
      <w:pPr>
        <w:pStyle w:val="Normal"/>
        <w:spacing w:before="240" w:after="200"/>
        <w:jc w:val="center"/>
        <w:rPr/>
      </w:pPr>
      <w:r>
        <w:rPr>
          <w:b/>
          <w:u w:val="single"/>
        </w:rPr>
        <w:t>Φ.Α. ΚΑΛΥΜΝΙΑΚΟΣ- ΠΑΟΚ ΚΩ 11/2 (11</w:t>
      </w:r>
      <w:r>
        <w:rPr>
          <w:b/>
          <w:u w:val="single"/>
          <w:vertAlign w:val="superscript"/>
        </w:rPr>
        <w:t>Η</w:t>
      </w:r>
      <w:r>
        <w:rPr>
          <w:b/>
          <w:u w:val="single"/>
        </w:rPr>
        <w:t xml:space="preserve"> ΑΓΩΝ)</w:t>
      </w:r>
    </w:p>
    <w:p>
      <w:pPr>
        <w:pStyle w:val="Normal"/>
        <w:spacing w:before="240" w:after="200"/>
        <w:jc w:val="both"/>
        <w:rPr/>
      </w:pPr>
      <w:r>
        <w:rPr/>
        <w:t>Η Πειθαρχική Επιτροπή αποφαίνεται ότι, η αδυναμία προσέλευσης της ομάδος «ΠΑΟΚ ΚΩ» στον αγώνα με τον «ΚΑΛΥΜΝΙΑΚΟ» της 11.02.2018 για το Πρωτάθλημα Β’ Κατηγορίας Δωδεκανήσου, δεν οφείλεται σε υπαιτιότητα της (Άρθρο 17’ παρ. 4’ του ΚΑΠ).</w:t>
      </w:r>
    </w:p>
    <w:p>
      <w:pPr>
        <w:pStyle w:val="Normal"/>
        <w:spacing w:before="240" w:after="200"/>
        <w:jc w:val="both"/>
        <w:rPr/>
      </w:pPr>
      <w:r>
        <w:rPr/>
        <w:t>Απαλλάσσει την ομάδα «ΠΑΟΚ ΚΩ» από την αποδιδόμενη σε αυτή πειθαρχική παράβαση.</w:t>
      </w:r>
    </w:p>
    <w:p>
      <w:pPr>
        <w:pStyle w:val="Normal"/>
        <w:spacing w:before="240" w:after="200"/>
        <w:jc w:val="both"/>
        <w:rPr/>
      </w:pPr>
      <w:r>
        <w:rPr/>
        <w:t>Διατάσσει τον επανορισμό του μη τελεσθέντος αγώνος, μέσα σε χρονικό διάστημα εντός δεκαπέντε (15) ημερών, από την έκδοση της απόφασης σύμφωνα με την διάταξη του άρθρου 21’ παρ. 2</w:t>
      </w:r>
      <w:r>
        <w:rPr>
          <w:vertAlign w:val="superscript"/>
        </w:rPr>
        <w:t>α</w:t>
      </w:r>
      <w:r>
        <w:rPr/>
        <w:t>’ του ΚΑΠ.</w:t>
      </w:r>
    </w:p>
    <w:p>
      <w:pPr>
        <w:pStyle w:val="Normal"/>
        <w:spacing w:before="240" w:after="200"/>
        <w:jc w:val="center"/>
        <w:rPr>
          <w:b/>
          <w:b/>
          <w:u w:val="single"/>
        </w:rPr>
      </w:pPr>
      <w:r>
        <w:rPr>
          <w:b/>
          <w:u w:val="single"/>
        </w:rPr>
      </w:r>
    </w:p>
    <w:p>
      <w:pPr>
        <w:pStyle w:val="Normal"/>
        <w:spacing w:before="240" w:after="200"/>
        <w:jc w:val="center"/>
        <w:rPr/>
      </w:pPr>
      <w:r>
        <w:rPr>
          <w:b/>
          <w:u w:val="single"/>
        </w:rPr>
        <w:t>Φ.Α. ΑΟ ΒΑΘΥ-ΞΑΝΘΟΣ ΠΑΤΜΟΥ 20/01 (9</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αφού έλαβε υπόψη της τα σχετικά έγγραφα που συγκέντρωσε αναφορικά με την μη διεξαγωγή του αγώνος «ΑΟ ΒΑΘΥ – ΞΑΝΘΟΣ ΠΑΤΜΟΥ» για το Πρωτάθλημα Β’ Κατηγορίας Δωδεκανήσου, που ήταν προγραμματισμένος να διεξαχθεί στις 20.01.2018 στο γήπεδο Βαθύ Καλύμνου και ώρα 13:30</w:t>
      </w:r>
    </w:p>
    <w:p>
      <w:pPr>
        <w:pStyle w:val="Normal"/>
        <w:spacing w:before="240" w:after="200"/>
        <w:jc w:val="both"/>
        <w:rPr/>
      </w:pPr>
      <w:r>
        <w:rPr/>
        <w:t>Α) θεωρεί υπαίτιο το σωματείο «ΞΑΝΘΟ ΠΑΤΜΟΥ» για την μη διεξαγωγή του αγώνα, κατακυρώνει τον αγώνα υπέρ του σωματείου «ΑΟ ΒΑΘΥ» με τέρματα τρία (3) έναντι μηδενός (0) του «ΞΑΝΘΟΥ ΠΑΤΜΟΥ»</w:t>
      </w:r>
    </w:p>
    <w:p>
      <w:pPr>
        <w:pStyle w:val="Normal"/>
        <w:spacing w:before="240" w:after="200"/>
        <w:jc w:val="both"/>
        <w:rPr/>
      </w:pPr>
      <w:r>
        <w:rPr/>
        <w:t>Β) επιβάλλει ποινή αφαίρεσης τριών (-3) βαθμών από την βαθμολογία της τρέχουσας ποδοσφαιρικής περιόδου, που μετέχει το σωματείο «ΞΑΝΘΟΣ ΠΑΤΜΟΥ» καθώς επίσης και χρηματική ποινή πεντακοσίων (500) ευρώ. (Άρθρο 17’ παρ. 2’ του ΚΑΠ  και της προκήρυξης Πρωταθλημάτων Δωδεκανήσου 2017-2018), τυχόν τρέχουσες ποινές εκτίονται μόνο από την ανυπαίτια (ΑΟ ΒΑΘΥ) (Άρθρο 21’ παρ. 3’ του ΚΑΠ).</w:t>
      </w:r>
    </w:p>
    <w:p>
      <w:pPr>
        <w:pStyle w:val="Normal"/>
        <w:spacing w:before="240" w:after="200"/>
        <w:jc w:val="both"/>
        <w:rPr/>
      </w:pPr>
      <w:r>
        <w:rPr/>
        <w:t>Χρηματικά πρόστιμα καταβλητέα μέχρι 16.03.2018 (Άρθρο 23’ Πρ. 2’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ΠΑΡΑΙΤΗΣΗ ΣΩΜΑΤΕΙΟΥ «ΔΟΞΑ ΨΙΝΘΟΥ» (Α’ Κατηγορία)</w:t>
      </w:r>
    </w:p>
    <w:p>
      <w:pPr>
        <w:pStyle w:val="Normal"/>
        <w:spacing w:before="240" w:after="200"/>
        <w:jc w:val="both"/>
        <w:rPr/>
      </w:pPr>
      <w:r>
        <w:rPr/>
        <w:t>Σύμφωνα με το από 06.02.2018 έγγραφο της, η «ΔΟΞΑ ΨΙΝΘΟΥ», δηλώνει ότι παραιτείται από το Πρωτάθλημα Α’ Κατηγορίας Δωδεκανήσου περιόδου 2017-2018, για λόγους αδυναμίας.</w:t>
      </w:r>
    </w:p>
    <w:p>
      <w:pPr>
        <w:pStyle w:val="Normal"/>
        <w:spacing w:before="240" w:after="200"/>
        <w:jc w:val="both"/>
        <w:rPr/>
      </w:pPr>
      <w:r>
        <w:rPr/>
        <w:t>Η Πειθαρχική Επιτροπή αποφάσισε τα κάτωθι:</w:t>
      </w:r>
    </w:p>
    <w:p>
      <w:pPr>
        <w:pStyle w:val="Normal"/>
        <w:spacing w:before="240" w:after="200"/>
        <w:jc w:val="both"/>
        <w:rPr/>
      </w:pPr>
      <w:r>
        <w:rPr/>
        <w:t>Α) όλοι οι αγώνες θα κατακυρώνονται με σκορ 3-0 υπέρ των αντιπάλων σωματείων, τυχόν υπάρχουσες ποινές εκτίονται μόνο για τις αντίπαλες της παραιτηθείσης ομάδος. (Άρθρο 21’ παρ. 7’ του ΚΑΠ)</w:t>
      </w:r>
    </w:p>
    <w:p>
      <w:pPr>
        <w:pStyle w:val="Normal"/>
        <w:spacing w:before="240" w:after="200"/>
        <w:jc w:val="both"/>
        <w:rPr/>
      </w:pPr>
      <w:r>
        <w:rPr/>
        <w:t>Β) Η ομάδα της «ΔΟΞΑΣ ΨΙΝΘΟΥ» θα ξεκινήσει το επόμενο Πρωτάθλημα 2018-2019 σε οποιαδήποτε Κατηγορία συμμετάσχει με μείον έξι (-6) βαθμούς (Άρθρο 17’ παρ. 3’ του ΚΑΠ)</w:t>
      </w:r>
    </w:p>
    <w:p>
      <w:pPr>
        <w:pStyle w:val="Normal"/>
        <w:spacing w:before="240" w:after="200"/>
        <w:jc w:val="both"/>
        <w:rPr/>
      </w:pPr>
      <w:r>
        <w:rPr/>
        <w:t>Γ) επίσης στην ομάδα της «ΔΟΞΑΣ ΨΙΝΘΟΥ» επιβάλλεται χρηματικό πρόστιμο πεντακοσίων (500) ευρώ (Άρθρο 17’ παρ. 2’ του ΚΑΠ και βάσει της προκήρυξης Πρωταθλημάτων Δωδεκανήσου 2017-2018)</w:t>
      </w:r>
    </w:p>
    <w:p>
      <w:pPr>
        <w:pStyle w:val="Normal"/>
        <w:spacing w:before="240" w:after="200"/>
        <w:jc w:val="center"/>
        <w:rPr>
          <w:b/>
          <w:b/>
          <w:u w:val="single"/>
        </w:rPr>
      </w:pPr>
      <w:r>
        <w:rPr>
          <w:b/>
          <w:u w:val="single"/>
        </w:rPr>
        <w:t>ΠΑΡΑΙΤΗΣΗ ΣΩΜΑΤΕΙΟΥ «ΑΘΛΕΤΙΚΟ ΑΦΑΝΤΟΥ» (Παιδικό)</w:t>
      </w:r>
    </w:p>
    <w:p>
      <w:pPr>
        <w:pStyle w:val="Normal"/>
        <w:spacing w:before="240" w:after="200"/>
        <w:jc w:val="both"/>
        <w:rPr/>
      </w:pPr>
      <w:r>
        <w:rPr/>
        <w:t>Σύμφωνα με το από 05.02.2018 έγγραφο του, ο «ΑΣ ΑΘΕΛΤΙΚΟ ΑΦΑΝΤΟΥ», δηλώνει ότι παραιτείται από το Παιδικό Πρωτάθλημα περιόδου 2017-2018, για λόγους αδυναμίας, συγκρότησης ομάδος.</w:t>
      </w:r>
    </w:p>
    <w:p>
      <w:pPr>
        <w:pStyle w:val="Normal"/>
        <w:spacing w:before="240" w:after="200"/>
        <w:jc w:val="both"/>
        <w:rPr/>
      </w:pPr>
      <w:r>
        <w:rPr/>
        <w:t>Η Πειθαρχική Επιτροπή αποφάσισε τα κάτωθι:</w:t>
      </w:r>
    </w:p>
    <w:p>
      <w:pPr>
        <w:pStyle w:val="Normal"/>
        <w:spacing w:before="240" w:after="200"/>
        <w:jc w:val="both"/>
        <w:rPr/>
      </w:pPr>
      <w:r>
        <w:rPr/>
        <w:t>Α) όλοι οι αγώνες θα κατακυρώνονται με σκορ 3-0 υπέρ των αντιπάλων σωματείων, τυχόν υπάρχουσες ποινές εκτίονται μόνο για τις αντίπαλες της παραιτηθείσης ομάδος. (Άρθρο 21’ παρ. 7’ του ΚΑΠ)</w:t>
      </w:r>
    </w:p>
    <w:p>
      <w:pPr>
        <w:pStyle w:val="Normal"/>
        <w:spacing w:before="240" w:after="200"/>
        <w:jc w:val="both"/>
        <w:rPr/>
      </w:pPr>
      <w:r>
        <w:rPr/>
        <w:t>Β) Η ομάδα «ΑΣ ΑΘΛΕΤΙΚΟ ΑΦΑΝΤΟΥ» (ΠΑΙΔΙΚΟ) θα ξεκινήσει το επόμενο Πρωτάθλημα 2018-2019 με μείον έξι (-6) βαθμούς (Άρθρο 17’ παρ. 3’ του ΚΑΠ)</w:t>
      </w:r>
    </w:p>
    <w:p>
      <w:pPr>
        <w:pStyle w:val="Normal"/>
        <w:spacing w:before="240" w:after="200"/>
        <w:jc w:val="both"/>
        <w:rPr/>
      </w:pPr>
      <w:r>
        <w:rPr/>
        <w:t>Γ) επίσης στην ομάδα «ΑΣ ΑΘΛΕΤΙΚΟ ΑΦΑΝΤΟΥ» επιβάλλεται χρηματικό πρόστιμο εκατό (100) ευρώ (βάσει της προκήρυξης Πρωταθλημάτων Δωδεκανήσου 2017-2018)</w:t>
      </w:r>
    </w:p>
    <w:p>
      <w:pPr>
        <w:pStyle w:val="Normal"/>
        <w:spacing w:before="240" w:after="200"/>
        <w:jc w:val="both"/>
        <w:rPr/>
      </w:pPr>
      <w:r>
        <w:rPr/>
        <w:t>Χρηματικά πρόστιμα καταβλητέα μέχρι 16.03.2018 (Άρθρο 23’ παρ. 2’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22.02.2018 και ώρα 17:00 στα γραφεία της ΕΠΣΔ, τα κάτωθι φυσικά και Νομικά πρόσωπα:</w:t>
      </w:r>
    </w:p>
    <w:p>
      <w:pPr>
        <w:pStyle w:val="Normal"/>
        <w:spacing w:before="240" w:after="200"/>
        <w:jc w:val="both"/>
        <w:rPr>
          <w:b/>
          <w:b/>
        </w:rPr>
      </w:pPr>
      <w:r>
        <w:rPr>
          <w:b/>
        </w:rPr>
        <w:t>Φ.Α. ΑΓ. ΓΕΩΡΓΙΟΣ ΜΑΛΩΝΑΣ- ΔΗΜΗΤΡΑ ΔΑΜΑΤΡΙΑΣ 11/02 (14</w:t>
      </w:r>
      <w:r>
        <w:rPr>
          <w:b/>
          <w:vertAlign w:val="superscript"/>
        </w:rPr>
        <w:t>Η</w:t>
      </w:r>
      <w:r>
        <w:rPr>
          <w:b/>
        </w:rPr>
        <w:t xml:space="preserve"> ΑΓΩΝ)</w:t>
      </w:r>
    </w:p>
    <w:p>
      <w:pPr>
        <w:pStyle w:val="Normal"/>
        <w:spacing w:before="240" w:after="200"/>
        <w:jc w:val="both"/>
        <w:rPr/>
      </w:pPr>
      <w:r>
        <w:rPr/>
        <w:t>Το Σωματείο «ΔΗΜΗΤΡΑ ΔΑΜΑΤΡΙΑΣ»</w:t>
      </w:r>
    </w:p>
    <w:p>
      <w:pPr>
        <w:pStyle w:val="Normal"/>
        <w:spacing w:before="240" w:after="200"/>
        <w:jc w:val="both"/>
        <w:rPr/>
      </w:pPr>
      <w:r>
        <w:rPr/>
        <w:t>Ο αναγραφόμενος στο ΦΑ ΕΛ. ΜΑΘΙΟΣ-ΕΚΠΡΟΣΩΠΟΣ</w:t>
      </w:r>
    </w:p>
    <w:p>
      <w:pPr>
        <w:pStyle w:val="Normal"/>
        <w:spacing w:before="240" w:after="200"/>
        <w:jc w:val="both"/>
        <w:rPr/>
      </w:pPr>
      <w:r>
        <w:rPr/>
        <w:t>Σύμφωνα με τα αναγραφόμενα στο ΦΑ από τον Διαιτητή και την έκθεση του παρατηρητή. Επί παραβάσεων των άρθρων 1,2,3,4,5,6,11,14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22.02.2018 και ώρα 17:00 στα γραφεία της ΕΠΣΔ, τα κάτωθι φυσικά και Νομικά πρόσωπα:</w:t>
      </w:r>
    </w:p>
    <w:p>
      <w:pPr>
        <w:pStyle w:val="Normal"/>
        <w:spacing w:before="240" w:after="200"/>
        <w:jc w:val="both"/>
        <w:rPr>
          <w:b/>
          <w:b/>
        </w:rPr>
      </w:pPr>
      <w:r>
        <w:rPr>
          <w:b/>
        </w:rPr>
        <w:t>Φ.Α. ΑΣΤΕΡΑΣ ΠΑΣΤΙΔΑΣ-ΔΙΑΓΟΡΑΣ ΒΑΤΙΟΥ 10/02 (18</w:t>
      </w:r>
      <w:r>
        <w:rPr>
          <w:b/>
          <w:vertAlign w:val="superscript"/>
        </w:rPr>
        <w:t>Η</w:t>
      </w:r>
      <w:r>
        <w:rPr>
          <w:b/>
        </w:rPr>
        <w:t xml:space="preserve"> ΑΓΩΝ)</w:t>
      </w:r>
    </w:p>
    <w:p>
      <w:pPr>
        <w:pStyle w:val="Normal"/>
        <w:spacing w:before="240" w:after="200"/>
        <w:jc w:val="both"/>
        <w:rPr/>
      </w:pPr>
      <w:r>
        <w:rPr/>
        <w:t>Το Σωματείο «ΑΣΤΕΡΑΣ ΠΑΣΤΙΔΑΣ»</w:t>
      </w:r>
    </w:p>
    <w:p>
      <w:pPr>
        <w:pStyle w:val="Normal"/>
        <w:spacing w:before="240" w:after="200"/>
        <w:jc w:val="both"/>
        <w:rPr/>
      </w:pPr>
      <w:r>
        <w:rPr/>
        <w:t>Ο αναγραφόμενος στο ΦΑ ΧΡ. ΑΠΟΣΤΟΛΑΤΟΣ</w:t>
      </w:r>
    </w:p>
    <w:p>
      <w:pPr>
        <w:pStyle w:val="Normal"/>
        <w:spacing w:before="240" w:after="200"/>
        <w:jc w:val="both"/>
        <w:rPr/>
      </w:pPr>
      <w:r>
        <w:rPr/>
        <w:t>Σύμφωνα με τα αναγραφόμενα στο ΦΑ από τον Διαιτητή και την έκθεση του παρατηρητή. Επί παραβάσεων των άρθρων 1,2,3,4,5,6,12,14 του Πειθαρχικού Κώδικα</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1/15.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1:00Z</dcterms:created>
  <dc:creator>epsd2</dc:creator>
  <dc:description/>
  <cp:keywords/>
  <dc:language>en-US</dc:language>
  <cp:lastModifiedBy>epsd2</cp:lastModifiedBy>
  <cp:lastPrinted>2017-12-15T11:25:00Z</cp:lastPrinted>
  <dcterms:modified xsi:type="dcterms:W3CDTF">2018-02-16T09:51:00Z</dcterms:modified>
  <cp:revision>36</cp:revision>
  <dc:subject/>
  <dc:title>ΑΠΟΦ. Π.Ε. Νο 28/17.03.2016</dc:title>
</cp:coreProperties>
</file>