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line">
              <wp:posOffset>228600</wp:posOffset>
            </wp:positionV>
            <wp:extent cx="876300" cy="927100"/>
            <wp:effectExtent l="0" t="0" r="0" b="0"/>
            <wp:wrapSquare wrapText="bothSides"/>
            <wp:docPr id="1" name="LogoEP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EPS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7625" distR="47625" simplePos="0" locked="0" layoutInCell="0" allowOverlap="1" relativeHeight="4">
            <wp:simplePos x="0" y="0"/>
            <wp:positionH relativeFrom="column">
              <wp:posOffset>4676775</wp:posOffset>
            </wp:positionH>
            <wp:positionV relativeFrom="line">
              <wp:posOffset>114300</wp:posOffset>
            </wp:positionV>
            <wp:extent cx="914400" cy="8001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</w:t>
      </w:r>
      <w:r>
        <w:rPr>
          <w:b/>
        </w:rPr>
        <w:t>ΕΝΩΣΗ ΠΟΔΟΣΦΑΙΡΙΚΩΝ ΣΩΜΑΤΕΙΩΝ ΔΩΔΕΚΑΝΗΣΟΥ</w:t>
      </w:r>
      <w:r>
        <w:rPr/>
        <w:t xml:space="preserve">  </w:t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>
          <w:b/>
          <w:b/>
          <w:u w:val="single"/>
        </w:rPr>
      </w:pPr>
      <w:r>
        <w:rPr/>
        <w:t xml:space="preserve">                                                  </w:t>
      </w:r>
      <w:r>
        <w:rPr>
          <w:b/>
          <w:u w:val="single"/>
        </w:rPr>
        <w:t>ΑΝΑΚΟΙΝ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70" w:leader="none"/>
        </w:tabs>
        <w:ind w:left="-720" w:right="-540" w:hanging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Από τον Ενωσιακό προπονητή κ. Θεοδώρου Θεόδωρο καλούνται για τον φιλικό           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αγώνα  της  ΜΙΚΤΗΣ ΠΑΙΔΩΝ με  την  εφηβική ομάδα του Α.Σ ΔΙΑΓΟΡΑ την </w:t>
      </w:r>
    </w:p>
    <w:p>
      <w:pPr>
        <w:pStyle w:val="Normal"/>
        <w:tabs>
          <w:tab w:val="clear" w:pos="720"/>
          <w:tab w:val="left" w:pos="1350" w:leader="none"/>
        </w:tabs>
        <w:ind w:left="-126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ΔΕΥΤΕΡΑ 30/01/2017 και ώρα 15.00 μμ  στο Ε.Α.Κ οι κάτωθι ποδοσφαιριστές: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3040</wp:posOffset>
                </wp:positionH>
                <wp:positionV relativeFrom="paragraph">
                  <wp:posOffset>236220</wp:posOffset>
                </wp:positionV>
                <wp:extent cx="4655185" cy="3980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185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4295"/>
                              <w:gridCol w:w="2545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ΟΝΟΜΑΤΕΠΩΝΥΜΟ                   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ΟΜΑ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ΧΛΑΔΙΩΤΗΣ ΑΝΑΣΤΑΣ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ΖΕΡΒΟ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ΡΑΜΑΝΩΛΗΣ ΜΑΡΤΙΝ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ΞΕΠΑΠΑΔΑΚΗΣ ΑΠΟΣΤΟ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ΤΖΟΥΡΑ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ΧΑΤΖΗΚΥΡΙΑΖΗΣ ΛΑΜΠΡ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ΕΥΚΛ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ΛΑΛΙ ΕΡΝΕΣΤΟ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ΑΤΣΟ ΓΕΡΑΣΙΜ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ΟΥΛΟΥΡΑΣ ΑΓΓΕΛ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ΟΙΚΟΝΟΜΟΥ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ΥΤΖΙΕΡΗΣ ΝΙΚΟΛΑ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ΚΟΥΛΟΥΚΑ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ΡΕΝ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ΑΡΕΝΑΚΗΣ ΘΩΜ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ΚΟΝΤΟΣ ΣΤΑΜΑΤΗΣ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ΑΓΟΡ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ΓΚΑΜΜΙΣ ΜΑΡ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ΕΡΑ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ΘΥΜΙΟΣ ΧΡΗΣΤ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ΙΠΠΟΤ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ΟΥΚΑΡΑΣ ΤΣΑΜΠΙ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ΣΤΕΡΑ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ΝΑΓΝΩΣΤΟΥ ΜΑΡΚ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ΗΡΑΚΛΗΣ 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ΛΑΤΣΑΤΙΑΝΟΣ ΙΩΑΝΝ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ΑΤΡΟΜΗΤΟ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ΚΙΟΥΠΑΚΗΣ ΓΕΩΡΓΙΟ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ΑΛΠΙΓΚΤΙΔΗΣ ΗΛΙΑ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ΡΟ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ΣΤΑΜΑΤΟΥΛΑΣ ΜΙΧΑΛΗΣ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ΔΙΓΕΝ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5pt;height:313.45pt;mso-wrap-distance-left:9pt;mso-wrap-distance-right:9pt;mso-wrap-distance-top:0pt;mso-wrap-distance-bottom:0pt;margin-top:18.6pt;mso-position-vertical-relative:text;margin-left:15.2pt;mso-position-horizontal-relative:margin">
                <v:fill opacity="0f"/>
                <v:textbox inset="0in,0in,0in,0in">
                  <w:txbxContent>
                    <w:tbl>
                      <w:tblPr>
                        <w:tblW w:w="7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4295"/>
                        <w:gridCol w:w="2545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ΝΟΜΑΤΕΠΩΝΥΜΟ                   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ΜΑΔ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ΧΛΑΔΙΩΤΗΣ ΑΝΑΣΤΑΣ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ΖΕΡΒΟ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ΡΑΜΑΝΩΛΗΣ ΜΑΡΤΙΝ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ΞΕΠΑΠΑΔΑΚΗΣ ΑΠΟΣΤΟ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ΖΟΥΡΑ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ΧΑΤΖΗΚΥΡΙΑΖΗΣ ΛΑΜΠΡ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ΕΥΚΛΗ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ΛΑΛΙ ΕΡΝΕΣΤΟ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ΑΤΣΟ ΓΕΡΑΣΙΜ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ΟΥΛΟΥΡΑΣ ΑΓΓΕΛ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ΙΚΟΝΟΜΟΥ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ΥΤΖΙΕΡΗΣ ΝΙΚΟΛΑ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ΚΟΥΛΟΥΚΑ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ΡΕΝΑ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ΑΡΕΝΑΚΗΣ ΘΩΜ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ΚΟΝΤΟΣ ΣΤΑΜΑΤΗΣ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ΑΓΟΡΑ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ΓΚΑΜΜΙΣ ΜΑΡ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ΕΡΑ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ΘΥΜΙΟΣ ΧΡΗΣΤ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ΙΠΠΟΤΕΣ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ΟΥΚΑΡΑΣ ΤΣΑΜΠΙ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ΣΤΕΡΑΣ Μ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ΝΑΓΝΩΣΤΟΥ ΜΑΡΚ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ΗΡΑΚΛΗΣ Μ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ΑΤΣΑΤΙΑΝΟΣ ΙΩΑΝΝ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ΤΡΟΜΗΤΟΙ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ΚΙΟΥΠΑΚΗΣ ΓΕΩΡΓΙΟ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ΑΛΠΙΓΚΤΙΔΗΣ ΗΛΙΑ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ΡΟΔΟΣ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ΣΤΑΜΑΤΟΥΛΑΣ ΜΙΧΑΛΗΣ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ΔΙΓΕΝ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Juizspsnetworkname">
    <w:name w:val="juiz_sps_network_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creenreadertextjuizspsmaybehiddentext">
    <w:name w:val="screen-reader-text juiz_sps_maybe_hidden_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00:00Z</dcterms:created>
  <dc:creator>user</dc:creator>
  <dc:description/>
  <dc:language>en-US</dc:language>
  <cp:lastModifiedBy>epsd2</cp:lastModifiedBy>
  <cp:lastPrinted>2016-12-15T07:59:00Z</cp:lastPrinted>
  <dcterms:modified xsi:type="dcterms:W3CDTF">2017-01-27T10:00:00Z</dcterms:modified>
  <cp:revision>2</cp:revision>
  <dc:subject/>
  <dc:title>Ε</dc:title>
</cp:coreProperties>
</file>