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Έτος Ίδρυσης 194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center"/>
        <w:rPr>
          <w:color w:val="0000FF"/>
          <w:lang w:val="pt-PT"/>
        </w:rPr>
      </w:pP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jc w:val="center"/>
        <w:rPr>
          <w:rFonts w:ascii="Calibri" w:hAnsi="Calibri" w:cs="Calibri"/>
          <w:color w:val="0000FF"/>
          <w:lang w:val="pt-PT"/>
        </w:rPr>
      </w:pPr>
      <w:r>
        <w:rPr>
          <w:rFonts w:cs="Calibri" w:ascii="Calibri" w:hAnsi="Calibri"/>
          <w:color w:val="0000FF"/>
          <w:lang w:val="pt-PT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ind w:righ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πονητής της Μικτής Νέων κ. Τριχιάς Γεώργιος,</w:t>
      </w:r>
    </w:p>
    <w:p>
      <w:pPr>
        <w:pStyle w:val="Normal"/>
        <w:ind w:righ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λεί για προπόνηση τους  ποδοσφαιριστές της </w:t>
      </w:r>
      <w:r>
        <w:rPr>
          <w:rFonts w:cs="Calibri" w:ascii="Calibri" w:hAnsi="Calibri"/>
          <w:b/>
        </w:rPr>
        <w:t>ΜΙΚΤΗΣ ΝΕΩΝ</w:t>
      </w:r>
    </w:p>
    <w:p>
      <w:pPr>
        <w:pStyle w:val="Normal"/>
        <w:ind w:righ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Παρασκευή  </w:t>
      </w:r>
      <w:r>
        <w:rPr>
          <w:rFonts w:cs="Calibri" w:ascii="Calibri" w:hAnsi="Calibri"/>
          <w:b/>
        </w:rPr>
        <w:t xml:space="preserve"> 01/03/2019  και ώρα 15.00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>αθλητικό κέντρο Καλλιπάτειρα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797"/>
        <w:gridCol w:w="150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>ΟΜΑΔ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στάκας Φιλήμον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ώστου Μάρκος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. Μαριτσώ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ατούλας Μιχά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τζιέρης Νικόλα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έν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λλoλι Ερνέστ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έν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τός Σταμάτ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ερβός Νικόλα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μανώλης Μαρτίνος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άλυσο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λπιγκτίδης Ηλί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όδο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ρρενάκης Θωμά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κυριαζής Λάμπρ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ή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ριμής Βασί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ή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ελευθερίου Μανώ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ή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ύμιος Χρήστ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άνθηρε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άββενας Κων/ν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άτσο Γεράσιμ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έν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τής Αντών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όδο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σταματίου Μανώ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νάρος Γρηγόρ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τιάδης Ιορδάν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όδος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2:00Z</dcterms:created>
  <dc:creator>epsd2</dc:creator>
  <dc:description/>
  <dc:language>en-US</dc:language>
  <cp:lastModifiedBy>epsd2</cp:lastModifiedBy>
  <dcterms:modified xsi:type="dcterms:W3CDTF">2019-02-26T13:52:00Z</dcterms:modified>
  <cp:revision>2</cp:revision>
  <dc:subject/>
  <dc:title/>
</cp:coreProperties>
</file>