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πονητής της Μικτής Παίδων κ. Θεοδώρου Θεόδωρος,</w:t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εί για προπόνηση τους  ποδοσφαιριστές της </w:t>
      </w:r>
      <w:r>
        <w:rPr>
          <w:rFonts w:cs="Calibri" w:ascii="Calibri" w:hAnsi="Calibri"/>
          <w:b/>
        </w:rPr>
        <w:t>ΜΙΚΤΗΣ ΠΑΙΔΩΝ</w:t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Δευτέρα </w:t>
      </w:r>
      <w:r>
        <w:rPr>
          <w:rFonts w:cs="Calibri" w:ascii="Calibri" w:hAnsi="Calibri"/>
          <w:b/>
        </w:rPr>
        <w:t xml:space="preserve"> 25/02/2019 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αθλητικό κέντρο Καλλιπάτειρα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ΟΝΟΜΑΤΕΠΩΝΥΜΟ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ΑΛΟΓΗΡΟΥ ΧΡΥΣΑΝΘΟΣ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ΑΒΒΑ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ΟΥΤΣΟΥΚΗ ΝΙΚΟΛΑ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Έτος Ίδρυσης 194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lang w:val="pt-PT"/>
        </w:rPr>
      </w:pP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jc w:val="center"/>
        <w:rPr>
          <w:rFonts w:ascii="Calibri" w:hAnsi="Calibri" w:cs="Calibri"/>
          <w:color w:val="0000FF"/>
          <w:lang w:val="pt-PT"/>
        </w:rPr>
      </w:pPr>
      <w:r>
        <w:rPr>
          <w:rFonts w:cs="Calibri" w:ascii="Calibri" w:hAnsi="Calibri"/>
          <w:color w:val="0000FF"/>
          <w:lang w:val="pt-PT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οπονητής της Μικτής Νέων κ. Τριχιάς Γεώργιος,</w:t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εί για προπόνηση τους  ποδοσφαιριστές της </w:t>
      </w:r>
      <w:r>
        <w:rPr>
          <w:rFonts w:cs="Calibri" w:ascii="Calibri" w:hAnsi="Calibri"/>
          <w:b/>
        </w:rPr>
        <w:t>ΜΙΚΤΗΣ ΝΕΩΝ</w:t>
      </w:r>
    </w:p>
    <w:p>
      <w:pPr>
        <w:pStyle w:val="Normal"/>
        <w:ind w:right="-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Τρίτη  </w:t>
      </w:r>
      <w:r>
        <w:rPr>
          <w:rFonts w:cs="Calibri" w:ascii="Calibri" w:hAnsi="Calibri"/>
          <w:b/>
        </w:rPr>
        <w:t xml:space="preserve"> 26/02/2019 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αθλητικό κέντρο Καλλιπάτειρα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797"/>
        <w:gridCol w:w="15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υστάκας Φιλήμον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ώστου Μάρκ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. Μαριτσώ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ούλας Μιχά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τζιέρη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λoλι Ερνέστ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ντός Σταμάτ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ερβό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ανώλης Μαρτίν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άλυσ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λπιγκτίδης Ηλ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ρρενάκης Θωμά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κυριαζής Λάμπρ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ριμής Βασί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ελευθερ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ύμιος Χρήστ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θηρε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άββενας Κων/ν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τσο Γεράσιμ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τής Αντώ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σταματ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νάρος Γρηγόρ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τιάδης Ιορδάν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ος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7:00Z</dcterms:created>
  <dc:creator>thodoras</dc:creator>
  <dc:description/>
  <cp:keywords/>
  <dc:language>en-US</dc:language>
  <cp:lastModifiedBy>epsd2</cp:lastModifiedBy>
  <cp:lastPrinted>2019-02-05T08:25:00Z</cp:lastPrinted>
  <dcterms:modified xsi:type="dcterms:W3CDTF">2019-02-22T07:55:00Z</dcterms:modified>
  <cp:revision>7</cp:revision>
  <dc:subject/>
  <dc:title>ΔΗΜΟΤΙΚΟΣ ΟΡΓΑΝΙΣΜΟΣ ΠΟΛΙΤΙΣΜΟΥ ΑΘΛΗΤΙΣΜΟΥ ΡΟΔΟΥ</dc:title>
</cp:coreProperties>
</file>