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ΑΚΟΙΝΩΣΗ ΜΙΚΤΩΝ ΟΜΑΔΩ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πό τον πρόεδρο της τεχνικής επιτροπής κ. Αδαμάκη Μιχάλη καλούνται όλοι οι ποδοσφαιριστές που θα συμμετέχουν στις προπονήσεις προεπιλογής των μικτών ομάδων παίδων και νέων να υποβληθούν σε ιατρικές εξετάσεις </w:t>
      </w:r>
      <w:r>
        <w:rPr>
          <w:sz w:val="24"/>
          <w:szCs w:val="24"/>
          <w:u w:val="single"/>
        </w:rPr>
        <w:t>ΥΠΟΧΡΕΩΤΙΚΑ</w:t>
      </w:r>
      <w:r>
        <w:rPr>
          <w:sz w:val="24"/>
          <w:szCs w:val="24"/>
        </w:rPr>
        <w:t xml:space="preserve"> Υπέρηχο καρδίας , Ηλεκτροκαρδιογράφημα,  Γενική αίματος  ουρία,  Ζάχαρο, Κάλιο, Κρεατίνη, Νάτριο.  Χωρίς της απαιτούμενες ιατρικές εξετάσεις δεν θα επιτρέπετε η συμμετοχή των ποδοσφαιριστών στις προπονήσεις και αγώνες  των μικτών ομάδων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ΜΙΚΤΗ ΠΑΙΔ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3040</wp:posOffset>
                </wp:positionH>
                <wp:positionV relativeFrom="paragraph">
                  <wp:posOffset>236220</wp:posOffset>
                </wp:positionV>
                <wp:extent cx="4584065" cy="447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447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4615"/>
                              <w:gridCol w:w="222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ΘΑΡΡΕΝΑΚΗΣ ΘΩΜ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ΚΟΥΛΟΥΡΑΣ ΑΓΓΕΛ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ΠΟΤΣΗΣ ΣΠΥ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ΤΖΟΥΡΑΣ ΝΙΚΟΛΑΟ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ΚΑΡΔΟΥΛΙΑΣ ΜΑΝΩ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ΚΟΡΝΑΡΟΣ ΓΡΗΓΟΡ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ΚΛΕΟΒ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ΚΑΜΠΟΥΡΗΣ ΣΑΒΒ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ΚΙΟΚΕΚΛΗ ΟΣΜΑΝ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ΧΑΤΖΗΜΙΧΑΛ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ΣΥΡΙΜΗΣ ΒΑΣΙ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ΑΕΡΑ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ΧΑΤΖΗΚΥΡΙΑΖΗΣ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 xml:space="preserve"> ΛΑΜ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ΛΑΤΣΑΤΙΑΝΟ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ΧΑΤΖΗΚΑΝΤ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ΟΙΚΟΝΟΜΟΥ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ΔΟΥΚΙΣΣΗ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ΠΕΛΑΡΔΗ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>ΑΓ.ΙΣΙΔΩ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352.25pt;mso-wrap-distance-left:9pt;mso-wrap-distance-right:9pt;mso-wrap-distance-top:0pt;mso-wrap-distance-bottom:0pt;margin-top:18.6pt;mso-position-vertical-relative:text;margin-left:15.2pt;mso-position-horizontal-relative:margin">
                <v:fill opacity="0f"/>
                <v:textbox inset="0in,0in,0in,0in">
                  <w:txbxContent>
                    <w:tbl>
                      <w:tblPr>
                        <w:tblW w:w="7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4615"/>
                        <w:gridCol w:w="222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  <w:lang w:eastAsia="el-GR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l-GR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  <w:lang w:eastAsia="el-GR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  <w:lang w:val="en-US" w:eastAsia="el-GR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ΘΑΡΡΕΝΑΚΗΣ ΘΩΜ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ΚΟΥΛΟΥΡΑΣ ΑΓΓΕΛ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ΠΟΤΣΗΣ ΣΠΥ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 xml:space="preserve">ΤΖΟΥΡΑΣ ΝΙΚΟΛΑΟ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 xml:space="preserve">ΚΑΡΔΟΥΛΙΑΣ ΜΑΝΩ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ΚΟΡΝΑΡΟΣ ΓΡΗΓΟΡ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ΚΛΕΟΒ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ΚΑΜΠΟΥΡΗΣ ΣΑΒΒ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ΚΙΟΚΕΚΛΗ ΟΣΜΑΝ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ΧΑΤΖΗΜΙΧΑΛ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 xml:space="preserve">ΣΥΡΙΜΗΣ ΒΑΣΙ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ΑΕΡΑ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ΧΑΤΖΗΚΥΡΙΑΖΗΣ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  <w:t xml:space="preserve"> ΛΑΜ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ΛΑΤΣΑΤΙΑΝΟ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ΧΑΤΖΗΚΑΝΤ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ΟΙΚΟΝΟΜΟΥ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ΔΟΥΚΙΣΣΗ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ΠΕΛΑΡΔΗ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l-GR"/>
                              </w:rPr>
                              <w:t>ΑΓ.ΙΣΙΔΩ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ΜΙΚΤΗ ΝΕΩΝ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4754880" cy="468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15"/>
                              <w:gridCol w:w="222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ΕΥΛ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ΓΡΗΓΟΡΙΟΥ ΝΙ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ΑΝΤΩΝΙΟΥ ΗΡΑΚ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ΘΟΔΩΡΗΣ ΑΠΟΣΤΟ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ΑΡΗΣ ΑΡ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ΠΑΡΔΑΛΟ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ΑΛΑΒΕΡΑΣ 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ΚΕΧΑΓΙΟΓΛΟΥ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ΚΑΛΑΝΔΡΩΝΗΣ ΠΑΡΑΣΧΟΣ  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ΑΡΕΤΟΓΛΟΥ ΑΛΕΞΑΝΔ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ΑΥΓΟΥΣΤΑΚΗΣ ΜΑΝΩ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ΠΙΣΤΟΛΑ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ΑΡΙΦΗΣ ΑΓΓΕΛ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ΜΙΧΑΛΑΚΗΣ ΚΩΝ/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ΤΡΑΠΟΥΖΑΝ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ΝΙΚΟΛΗΣ ΙΠΠΟΚΡΑΤ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ΛΕΩΝΙΔΟΥ ΠΑΡΑΣΧ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ΚΟΥΝΕΛΕΣ ΔΗΜΗΤΡ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ΔΟΞΑ 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ΦΟΥΚΑΡΑΣ ΘΕΟΔΩ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ΚΟΝΤΟΣ ΕΥΑΓΓΕΛ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ΚΡΗΤΙΚΟ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ΚΥΠ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ΜΑΓΙΟΓΛΟΥ ΔΗΜΗΤΡΗΣ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69pt;mso-wrap-distance-left:9pt;mso-wrap-distance-right:9pt;mso-wrap-distance-top:0pt;mso-wrap-distance-bottom:0pt;margin-top:13.6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15"/>
                        <w:gridCol w:w="222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  <w:t>ΕΥΛ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ΓΡΗΓΟΡΙΟΥ ΝΙ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ΑΝΤΩΝΙΟΥ ΗΡΑΚ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ΘΟΔΩΡΗΣ ΑΠΟΣΤΟ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ΑΡΗΣ ΑΡ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>ΚΑΡΑΜΑΝΩΛΗΣ ΣΙΜΟ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ΠΑΡΔΑΛΟ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>ΑΛΑΒΕΡΑΣ 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ΚΕΧΑΓΙΟΓΛΟΥ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 xml:space="preserve">ΚΑΛΑΝΔΡΩΝΗΣ ΠΑΡΑΣΧΟΣ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>ΑΡΕΤΟΓΛΟΥ ΑΛΕΞΑΝΔ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ΑΥΓΟΥΣΤΑΚΗΣ ΜΑΝΩ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ΠΙΣΤΟΛΑ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>ΤΖΟΥΑΝΑΚΗΣ ΣΑΒΒΑ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>ΑΡΙΦΗΣ ΑΓΓΕΛ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ΜΙΧΑΛΑΚΗΣ ΚΩΝ/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ΤΡΑΠΟΥΖΑΝ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ΝΙΚΟΛΗΣ ΙΠΠΟΚΡΑΤ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ΛΕΩΝΙΔΟΥ ΠΑΡΑΣΧ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ΑΣΤΕΡΑΣ 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ΚΟΥΝΕΛΕΣ ΔΗΜΗΤΡ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ΔΟΞΑ 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ΦΟΥΚΑΡΑΣ ΘΕΟΔΩ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>ΚΟΝΤΟΣ ΕΥΑΓΓΕΛ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ΚΡΗΤΙΚΟ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ΚΥΠ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l-G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 xml:space="preserve">ΜΑΓΙΟΓΛΟΥ ΔΗΜΗΤΡΗΣ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rFonts w:cs="Arial" w:ascii="Arial" w:hAnsi="Arial"/>
        <w:b/>
      </w:rPr>
      <w:t>______________________________________________________</w:t>
    </w:r>
    <w:r>
      <w:drawing>
        <wp:anchor behindDoc="1" distT="0" distB="0" distL="47625" distR="47625" simplePos="0" locked="0" layoutInCell="0" allowOverlap="1" relativeHeight="5">
          <wp:simplePos x="0" y="0"/>
          <wp:positionH relativeFrom="column">
            <wp:posOffset>5295900</wp:posOffset>
          </wp:positionH>
          <wp:positionV relativeFrom="line">
            <wp:posOffset>-153670</wp:posOffset>
          </wp:positionV>
          <wp:extent cx="965200" cy="847725"/>
          <wp:effectExtent l="0" t="0" r="0" b="0"/>
          <wp:wrapNone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933450</wp:posOffset>
          </wp:positionH>
          <wp:positionV relativeFrom="line">
            <wp:posOffset>-156845</wp:posOffset>
          </wp:positionV>
          <wp:extent cx="952500" cy="942975"/>
          <wp:effectExtent l="0" t="0" r="0" b="0"/>
          <wp:wrapSquare wrapText="bothSides"/>
          <wp:docPr id="4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_____________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Calibri"/>
        <w:b/>
      </w:rPr>
      <w:t xml:space="preserve"> </w:t>
    </w:r>
    <w:r>
      <w:rPr>
        <w:b/>
      </w:rPr>
      <w:t>ΕΝΩΣΗ  ΠΟΔΟΣΦΑΙΡΙΚΩΝ  ΣΩΜΑΤΕΙΩΝ  ΔΩΔΕΚΑΝΗΣΟΥ</w:t>
    </w:r>
  </w:p>
  <w:p>
    <w:pPr>
      <w:pStyle w:val="Heading6"/>
      <w:ind w:right="-1054" w:hanging="0"/>
      <w:rPr/>
    </w:pPr>
    <w:r>
      <w:rPr/>
      <w:t xml:space="preserve">                                           </w:t>
    </w:r>
    <w:r>
      <w:rPr>
        <w:sz w:val="24"/>
        <w:lang w:val="en-US" w:eastAsia="en-US"/>
      </w:rPr>
      <w:t xml:space="preserve"> </w:t>
    </w:r>
    <w:r>
      <w:rPr>
        <w:sz w:val="24"/>
        <w:lang w:val="en-US" w:eastAsia="en-US"/>
      </w:rPr>
      <w:t xml:space="preserve">ΈΤΟΣ ΙΔΡΥΣΗΣ 1947                                                                                                                                                       </w:t>
    </w:r>
  </w:p>
  <w:p>
    <w:pPr>
      <w:pStyle w:val="Heading7"/>
      <w:ind w:right="-694" w:hanging="0"/>
      <w:rPr>
        <w:sz w:val="24"/>
        <w:lang w:val="en-US" w:eastAsia="en-US"/>
      </w:rPr>
    </w:pPr>
    <w:r>
      <w:rPr/>
      <w:t xml:space="preserve">  </w:t>
    </w:r>
    <w:r>
      <w:rPr>
        <w:sz w:val="22"/>
        <w:szCs w:val="22"/>
        <w:lang w:val="en-US" w:eastAsia="en-US"/>
      </w:rPr>
      <w:t>ΤΑΧ. Δ/ΝΣΗ : 1</w:t>
    </w:r>
    <w:r>
      <w:rPr>
        <w:sz w:val="22"/>
        <w:szCs w:val="22"/>
        <w:vertAlign w:val="superscript"/>
        <w:lang w:val="en-US" w:eastAsia="en-US"/>
      </w:rPr>
      <w:t>ο</w:t>
    </w:r>
    <w:r>
      <w:rPr>
        <w:sz w:val="22"/>
        <w:szCs w:val="22"/>
        <w:lang w:val="en-US" w:eastAsia="en-US"/>
      </w:rPr>
      <w:t xml:space="preserve"> ΧΛΜ. ΡΟΔΟΥ – ΚΑΛΛΙΘΕΑΣ –  ΓΗΠΕΔΟ Ε.Α.Κ. (ΚΑΛΙΠΑΤΕΙΡΑ</w:t>
    </w:r>
    <w:r>
      <w:rPr>
        <w:sz w:val="24"/>
        <w:lang w:val="en-US" w:eastAsia="en-US"/>
      </w:rPr>
      <w:t xml:space="preserve">)  </w:t>
    </w:r>
  </w:p>
  <w:p>
    <w:pPr>
      <w:pStyle w:val="Heading7"/>
      <w:ind w:right="-694" w:hanging="0"/>
      <w:rPr/>
    </w:pPr>
    <w:r>
      <w:rPr>
        <w:sz w:val="24"/>
        <w:lang w:val="en-US" w:eastAsia="en-US"/>
      </w:rPr>
      <w:t xml:space="preserve">                                        </w:t>
    </w:r>
    <w:r>
      <w:rPr>
        <w:sz w:val="24"/>
        <w:lang w:val="en-US" w:eastAsia="en-US"/>
      </w:rPr>
      <w:t xml:space="preserve">Τ.Θ. 4169  –  Τ.Κ. 85100  -  ΡΟΔΟΣ                                                                                                                                                     </w:t>
    </w:r>
  </w:p>
  <w:p>
    <w:pPr>
      <w:pStyle w:val="Normal"/>
      <w:ind w:right="-1530" w:hanging="0"/>
      <w:rPr/>
    </w:pPr>
    <w:r>
      <w:rPr>
        <w:rFonts w:cs="Calibri"/>
        <w:lang w:val="en-US" w:eastAsia="en-US"/>
      </w:rPr>
      <w:t xml:space="preserve">                                    </w:t>
    </w:r>
    <w:r>
      <w:rPr>
        <w:lang w:val="en-US" w:eastAsia="en-US"/>
      </w:rPr>
      <w:t xml:space="preserve">ΤΗΛΕΦΩΝΑ   : (22410) 26788,       FAX : (22410) 22909     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lang w:val="en-US" w:eastAsia="en-US"/>
      </w:rPr>
      <w:t xml:space="preserve"> </w:t>
    </w:r>
    <w:r>
      <w:rPr>
        <w:u w:val="single"/>
        <w:lang w:val="en-US" w:eastAsia="en-US"/>
      </w:rPr>
      <w:t xml:space="preserve">______________    </w:t>
    </w:r>
    <w:hyperlink r:id="rId3">
      <w:r>
        <w:rPr>
          <w:rStyle w:val="InternetLink"/>
          <w:color w:val="000000"/>
          <w:sz w:val="28"/>
          <w:szCs w:val="28"/>
          <w:lang w:val="en-US" w:eastAsia="en-US"/>
        </w:rPr>
        <w:t>www.epsdod.gr</w:t>
      </w:r>
    </w:hyperlink>
    <w:r>
      <w:rPr>
        <w:color w:val="000000"/>
        <w:sz w:val="28"/>
        <w:szCs w:val="28"/>
        <w:u w:val="single"/>
        <w:lang w:val="en-US" w:eastAsia="en-US"/>
      </w:rPr>
      <w:t xml:space="preserve">  -  email : epsdod@hotmail.com_______</w:t>
    </w:r>
    <w:r>
      <w:rPr>
        <w:sz w:val="28"/>
        <w:szCs w:val="28"/>
        <w:lang w:val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054" w:hanging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694" w:hanging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Char">
    <w:name w:val="Επικεφαλίδα 7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psdo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1:00Z</dcterms:created>
  <dc:creator>epsd2</dc:creator>
  <dc:description/>
  <cp:keywords/>
  <dc:language>en-US</dc:language>
  <cp:lastModifiedBy>epsd2</cp:lastModifiedBy>
  <dcterms:modified xsi:type="dcterms:W3CDTF">2016-09-20T12:02:00Z</dcterms:modified>
  <cp:revision>3</cp:revision>
  <dc:subject/>
  <dc:title/>
</cp:coreProperties>
</file>