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line">
              <wp:posOffset>-112395</wp:posOffset>
            </wp:positionV>
            <wp:extent cx="876300" cy="9271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Ο Προπονητής της Μικτής Νέων κ. Τριχιάς Γεώργιος,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ΝΕ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την Τρίτη </w:t>
      </w:r>
      <w:r>
        <w:rPr>
          <w:b/>
          <w:sz w:val="28"/>
          <w:szCs w:val="28"/>
        </w:rPr>
        <w:t xml:space="preserve"> 19/02/2019 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Καλλιπάτει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152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ΜΑΔΑ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. Μαριτσών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ατούλας Μιχά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υτζιέρη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λoλι Ερνέστ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ντός Σταμάτ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αρρενάκης Θωμά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ριμής Βασί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εώργι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ύμιος Χρήστ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άνθηρε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ενας Κων/ν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τιάδης Ιορδάνη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σταματ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7:00Z</dcterms:created>
  <dc:creator>epsd2</dc:creator>
  <dc:description/>
  <dc:language>en-US</dc:language>
  <cp:lastModifiedBy>epsd2</cp:lastModifiedBy>
  <dcterms:modified xsi:type="dcterms:W3CDTF">2019-02-18T09:08:00Z</dcterms:modified>
  <cp:revision>2</cp:revision>
  <dc:subject/>
  <dc:title/>
</cp:coreProperties>
</file>