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ην </w:t>
      </w:r>
      <w:r>
        <w:rPr>
          <w:b/>
        </w:rPr>
        <w:t>ΤΕΤΑΡΤΗ 19/12/2018 και ώρα 15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φιλικό αγώνα με τον «Α.Ε.Ρ.Α».</w:t>
      </w:r>
    </w:p>
    <w:tbl>
      <w:tblPr>
        <w:tblW w:w="4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1802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πιτάνος Αντών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ης Αρχαγγέλου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γιαννος Γιώργ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αξιάρχη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νάβας Μάρι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τάκας Φιλήμον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στερόπουλος Ορφέ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ολι Ερνέστ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χόλης Δημήτρ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  <w:t>Σάββενας Κωνσταντίνος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ην </w:t>
      </w:r>
      <w:r>
        <w:rPr>
          <w:b/>
        </w:rPr>
        <w:t>ΠΕΜΠΤΗ 20/12/2018 και ώρα 15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προπόνηση.</w:t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Ήλιος Ζαχαρ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απάς Δημήτ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 Κ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ην </w:t>
      </w:r>
      <w:r>
        <w:rPr>
          <w:b/>
        </w:rPr>
        <w:t>ΠΑΡΑΣΚΕΥΗ 21/12/2018 και ώρα 13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φιλικό αγώνα με την ομάδα «ΑΣ ΡΟΔΟΣ».</w:t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Ήλιος Ζαχαρ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απάς Δημήτ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 Κ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4:00Z</dcterms:created>
  <dc:creator>epsd2</dc:creator>
  <dc:description/>
  <dc:language>en-US</dc:language>
  <cp:lastModifiedBy>epsd2</cp:lastModifiedBy>
  <cp:lastPrinted>2018-12-17T14:17:00Z</cp:lastPrinted>
  <dcterms:modified xsi:type="dcterms:W3CDTF">2018-12-17T12:24:00Z</dcterms:modified>
  <cp:revision>2</cp:revision>
  <dc:subject/>
  <dc:title/>
</cp:coreProperties>
</file>