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Δευτέρα 12/11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πόνηση προεπιλογή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ΠΑΔΟΠΟΥΛΟΣ ΕΥΑ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Πρόεδρος της τεχνικής επιτροπής κ. Αδαμάκης Μιχάλη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13/11/2018 και ώρα 19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πόνηση προεπιλογής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00"/>
        <w:gridCol w:w="160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ΟΝΟΜΑΤΕΠΩΝΥΜΟ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ΟΜΑΔ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Σαχόλης Δημήτρη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Χατζηκυριαζής Λάμπρ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Συριμής Βασίλ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αραμανώλης Μαρτίν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λυσό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Αναγνώστου Μάρκο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. Μαριτσώ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αρακοντόπουλος Γιώργ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Ε.Ρ.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Θεοδωρής Γιάνν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Ε.Ρ.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Ρουτζιέρης Νικόλα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Χατζηελευθερίου Μανώλ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αντής Αντών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όδ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Τζούρας Νικόλα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Σταματούλας Μιχάλ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όρα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Αχλαδιώτης Αναστάσ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άλυσ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αβουσανάκης Νίκ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. Καλυθιώ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Σαλπιγκτίδης Ηλ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όδ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Παπαδόπουλος Ελευθέρι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άνθ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Μαστρογιαννάκης Ιωάνν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ουσίλα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Βαρνάβας Μάρι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Κάτσο Γεράσιμο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ουλλαλι Ερνέστ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Ορφανός Γεώργιο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. Καλυθιώ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Κωτιάδης Ιορδάν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όδος</w:t>
            </w:r>
          </w:p>
        </w:tc>
      </w:tr>
    </w:tbl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7:00Z</dcterms:created>
  <dc:creator>thodoras</dc:creator>
  <dc:description/>
  <dc:language>en-US</dc:language>
  <cp:lastModifiedBy>epsd2</cp:lastModifiedBy>
  <cp:lastPrinted>2018-10-09T11:43:00Z</cp:lastPrinted>
  <dcterms:modified xsi:type="dcterms:W3CDTF">2018-11-09T11:57:00Z</dcterms:modified>
  <cp:revision>2</cp:revision>
  <dc:subject/>
  <dc:title>ΔΗΜΟΤΙΚΟΣ ΟΡΓΑΝΙΣΜΟΣ ΠΟΛΙΤΙΣΜΟΥ ΑΘΛΗΤΙΣΜΟΥ ΡΟΔΟΥ</dc:title>
</cp:coreProperties>
</file>